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ntscheidung von wegweisender Bedeutung</w:t>
      </w:r>
    </w:p>
    <w:p>
      <w:pPr>
        <w:pStyle w:val="Heading2"/>
        <w:rPr/>
      </w:pPr>
      <w:r>
        <w:rPr/>
        <w:t>Welche weiterführende Schule ist die richtige? Eltern von 430 Viertklässlern in Langen und Egelsbach haben die Wahl</w:t>
      </w:r>
    </w:p>
    <w:p>
      <w:pPr>
        <w:pStyle w:val="Artikelnormal"/>
        <w:rPr/>
      </w:pPr>
      <w:r>
        <w:rPr/>
        <w:t>Langen (hob) - Welche weiterführende Schule ist die richtige für mein Kind? Diese Frage treibt momentan die Eltern von 430 Viertklässlern in Langen und Egelsbach um. Drei Schulen in Langen stehen zur Wahl: das Dreieich-Gymnasium, die Albert-Einstein-Schule (AES) als Integrierte und die Adolf-Reichwein- (ARS) als Kooperative Gesamtschule. Bis Anfang März müssen die Eltern ihre Entscheidung treffen - und die will gut bedacht sein.</w:t>
      </w:r>
    </w:p>
    <w:p>
      <w:pPr>
        <w:pStyle w:val="Artikelnormal"/>
        <w:rPr/>
      </w:pPr>
      <w:r>
        <w:rPr/>
        <w:t>In den vergangenen Jahren war der Schulwechsel immer für Schlagzeilen gut, wurden doch stets mehr Kinder fürs Gymnasium angemeldet, als dieses verkraften konnte. So drohte mehrfach das Losverfahren am Gymnasium, während die anderen Schulen durchaus noch freie Kapazitäten meldeten. Das Schuljahr 2005/2006 brachte womöglich die Wende: Die Reichwein-Schule hat ihr Angebot um die gymnasiale Eingangsklasse fünf erweitert. Seither wird an der Kooperativen Gesamtschule nach dem gleichen Lehrplan unterrichtet wie am benachbarten Gymnasium. Der Gymnasialzweig erfüllt alle Vorgaben der Landesregierung für den um ein Jahr verkürzten gymnasialen Bildungsgang (G-8) und endet nach der neunten Klasse mit dem Übergang zur Oberstufe.</w:t>
      </w:r>
    </w:p>
    <w:p>
      <w:pPr>
        <w:pStyle w:val="Artikelnormal"/>
        <w:rPr/>
      </w:pPr>
      <w:r>
        <w:rPr/>
        <w:t>Das Fundament ist das gleiche, egal wo die Kinder den gymnasialen Bildungsgang beginnen - so lautet die Botschaft der Schulleiter Bernhard Zotz (Dreieichschule) und Hans Klingenberg (ARS). "Personalaustausch, gemeinsame Fachkonferenzen und Vergleichsarbeiten garantieren ein absolut gleichwertiges Bildungsangebot", sagt Klingenberg. Die Rechnung ging auf: Im vergangenen Jahr wurden zwei Klassen mit 25 Schülern an der ARS eingerichtet - gegenüber den 35er-Klassen am Gymnasium gewiss eine angenehmere Lernstärke. "Dieses Argument hat auch bei den aktuellen Informationsabenden immer wieder eine Rolle gespielt", berichtet Bernhard Zotz. Der Reigen der Elternabende endet im Übrigen am kommenden Donnerstag an der Sonnenblumenschule.</w:t>
      </w:r>
    </w:p>
    <w:p>
      <w:pPr>
        <w:pStyle w:val="Artikelnormal"/>
        <w:rPr/>
      </w:pPr>
      <w:r>
        <w:rPr/>
        <w:t>Die Kooperation von ARS und Dreieichschule werde die Einstein-Schule nicht erdrücken, betonen die beiden Schulleiter unisono - und ihr Amtskollege im Linden sieht das genau so. "Wir sehen uns als bewusste und gewünschte Alternative zum ,Turbo-Lernen‘ und zu der frühen Verdichtung des Lernstoffs, mit der viele Kinder nicht zurechtkommen", betont AES-Rektor Georg Harnischfeger. "Wir setzen auf Integration statt Selektion und individuelles Fordern und Fördern der Schüler. Wer also auf die traditionelle, bewährte Manier der um ein Jahr verlängerten Mittelstufe setzt, ist bei uns richtig." AES-Gymnasiallehrer unterrichteten auch an der Dreieicher Weibelfeldschule und am Langener Gymnasium; das Schreiben von Vergleichstests werde ebenfalls praktiziert, so Harnischfeger. In diese Kerbe schlägt auch Bernhard Zotz: "Das Konzept ist zunächst anders, später aber absolut kompatibel zu unserer Oberstuf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outlineLvl w:val="1"/>
    </w:pPr>
    <w:rPr>
      <w:rFonts w:ascii="Arial" w:hAnsi="Arial" w:cs="Arial"/>
      <w:i/>
      <w:i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normal">
    <w:name w:val="artikelnormal"/>
    <w:basedOn w:val="Normal"/>
    <w:qFormat/>
    <w:pPr>
      <w:spacing w:before="280" w:after="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33:00Z</dcterms:created>
  <dc:creator>Oeben-Heinrichs</dc:creator>
  <dc:description/>
  <cp:keywords/>
  <dc:language>en-US</dc:language>
  <cp:lastModifiedBy>Oeben-Heinrichs</cp:lastModifiedBy>
  <dcterms:modified xsi:type="dcterms:W3CDTF">2006-01-13T14:33:00Z</dcterms:modified>
  <cp:revision>1</cp:revision>
  <dc:subject/>
  <dc:title>Entscheidung von wegweisender Bedeutung</dc:title>
</cp:coreProperties>
</file>