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000"/>
          <w:kern w:val="2"/>
          <w:sz w:val="21"/>
          <w:szCs w:val="21"/>
        </w:rPr>
      </w:pPr>
      <w:r>
        <w:rPr>
          <w:rFonts w:cs="Arial" w:ascii="Arial" w:hAnsi="Arial"/>
          <w:b/>
          <w:bCs/>
          <w:color w:val="000000"/>
          <w:kern w:val="2"/>
          <w:sz w:val="21"/>
          <w:szCs w:val="21"/>
        </w:rPr>
        <w:t>Plätze am Gymnasium werden verlost</w:t>
      </w:r>
    </w:p>
    <w:p>
      <w:pPr>
        <w:pStyle w:val="Normal"/>
        <w:numPr>
          <w:ilvl w:val="0"/>
          <w:numId w:val="0"/>
        </w:numPr>
        <w:outlineLvl w:val="1"/>
        <w:rPr>
          <w:rFonts w:ascii="Arial" w:hAnsi="Arial" w:cs="Arial"/>
          <w:i/>
          <w:i/>
          <w:iCs/>
          <w:color w:val="000000"/>
          <w:sz w:val="20"/>
          <w:szCs w:val="20"/>
        </w:rPr>
      </w:pPr>
      <w:r>
        <w:rPr>
          <w:rFonts w:cs="Arial" w:ascii="Arial" w:hAnsi="Arial"/>
          <w:i/>
          <w:iCs/>
          <w:color w:val="000000"/>
          <w:sz w:val="20"/>
          <w:szCs w:val="20"/>
        </w:rPr>
        <w:t>Noch immer zu viele Anmeldungen / Eltern sind sauer und drohen mit Anwalt</w:t>
      </w:r>
    </w:p>
    <w:p>
      <w:pPr>
        <w:pStyle w:val="Normal"/>
        <w:rPr>
          <w:rFonts w:ascii="Arial" w:hAnsi="Arial" w:cs="Arial"/>
          <w:color w:val="000000"/>
          <w:sz w:val="18"/>
          <w:szCs w:val="18"/>
        </w:rPr>
      </w:pPr>
      <w:r>
        <w:rPr>
          <w:rFonts w:cs="Arial" w:ascii="Arial" w:hAnsi="Arial"/>
          <w:color w:val="000000"/>
          <w:sz w:val="18"/>
          <w:szCs w:val="18"/>
        </w:rPr>
        <w:t xml:space="preserve">Langen (ble) - Jetzt also doch: Die Plätze für die fünften Klassen des Dreieich-Gymnasiums werden per Losverfahren vergeben. Nachdem nach wie vor zu viele Anmeldungen vorliegen, soll am Mittwoch, 10. Mai, in die Lostrommel gegriffen werden. Unterschied zu einer normalen Lotterie: Wer hier gezogen wird, hat auf jeden Fall eine Niete, sprich er darf das Gymnasium nicht besuchen. </w:t>
      </w:r>
    </w:p>
    <w:p>
      <w:pPr>
        <w:pStyle w:val="Normal"/>
        <w:spacing w:before="280" w:after="280"/>
        <w:rPr>
          <w:rFonts w:ascii="Arial" w:hAnsi="Arial" w:cs="Arial"/>
          <w:color w:val="000000"/>
          <w:sz w:val="18"/>
          <w:szCs w:val="18"/>
        </w:rPr>
      </w:pPr>
      <w:r>
        <w:rPr>
          <w:rFonts w:cs="Arial" w:ascii="Arial" w:hAnsi="Arial"/>
          <w:color w:val="000000"/>
          <w:sz w:val="18"/>
          <w:szCs w:val="18"/>
        </w:rPr>
        <w:t>Schulleiter Bernhard Zotz und seine Sekretärinnen kämpfen derzeit um jeden einzelnen Schüler, der freiwillig aufs Gymnasium verzichtet. "Ich hab’ noch einen", ruft es aus dem Sekretariat. "169", sagt Zotz. "Immer noch zu viele." 160 kann er Ende August in die fünf fünften Klassen aufnehmen. Hat er diese Zahl bis nächsten Mittwoch erreicht, muss nicht gelost werden.</w:t>
      </w:r>
    </w:p>
    <w:p>
      <w:pPr>
        <w:pStyle w:val="Normal"/>
        <w:spacing w:before="280" w:after="280"/>
        <w:rPr>
          <w:rFonts w:ascii="Arial" w:hAnsi="Arial" w:cs="Arial"/>
          <w:color w:val="000000"/>
          <w:sz w:val="18"/>
          <w:szCs w:val="18"/>
        </w:rPr>
      </w:pPr>
      <w:r>
        <w:rPr>
          <w:rFonts w:cs="Arial" w:ascii="Arial" w:hAnsi="Arial"/>
          <w:color w:val="000000"/>
          <w:sz w:val="18"/>
          <w:szCs w:val="18"/>
        </w:rPr>
        <w:t>Was sich derzeit im Sekretariat abspielt, hat schon chaotische Züge: "Seit zwei Wochen bleibt fast alle andere Arbeit liegen, meine Mitarbeiterinnen sind nur noch dabei, mit Eltern zu diskutieren." Gestern nahm die Anzahl der Anrufe noch einmal rapide zu - da gingen bei den 87 betroffenen Familien die Briefe ein, dass ihr Kind vom Losverfahren bedroht ist.</w:t>
      </w:r>
    </w:p>
    <w:p>
      <w:pPr>
        <w:pStyle w:val="Normal"/>
        <w:spacing w:before="280" w:after="280"/>
        <w:rPr>
          <w:rFonts w:ascii="Arial" w:hAnsi="Arial" w:cs="Arial"/>
          <w:color w:val="000000"/>
          <w:sz w:val="18"/>
          <w:szCs w:val="18"/>
        </w:rPr>
      </w:pPr>
      <w:r>
        <w:rPr>
          <w:rFonts w:cs="Arial" w:ascii="Arial" w:hAnsi="Arial"/>
          <w:color w:val="000000"/>
          <w:sz w:val="18"/>
          <w:szCs w:val="18"/>
        </w:rPr>
        <w:t>Warum nur 87 von 171 (so viele Anmeldungen waren es, als die Briefe rausgingen)? "Geschwisterkinder sind ebenso ausgenommen wie die, die Französisch als erste Fremdsprache gewählt haben", erklärt Zotz - denn dieses Angebot gibt es nur am Gymnasium, nicht aber an der Adolf-Reichwein-Schule, die ebenfalls zwei Gymnasialklassen anbietet. Diese Ausnahmen aber sehen jetzt betroffene Eltern als Möglichkeit, gegen das Ergebnis des Losverfahrens vorzugehen, denn bei den Infoabenden sei dies völlig anders dargestellt worden, behaupten sie.</w:t>
      </w:r>
    </w:p>
    <w:p>
      <w:pPr>
        <w:pStyle w:val="Normal"/>
        <w:spacing w:before="280" w:after="280"/>
        <w:rPr>
          <w:rFonts w:ascii="Arial" w:hAnsi="Arial" w:cs="Arial"/>
          <w:color w:val="000000"/>
          <w:sz w:val="18"/>
          <w:szCs w:val="18"/>
        </w:rPr>
      </w:pPr>
      <w:r>
        <w:rPr>
          <w:rFonts w:cs="Arial" w:ascii="Arial" w:hAnsi="Arial"/>
          <w:color w:val="000000"/>
          <w:sz w:val="18"/>
          <w:szCs w:val="18"/>
        </w:rPr>
        <w:t>An diesen Abenden hatten auch die beiden Gesamtschulen ihr Angebot präsentiert, zudem war bei speziellen Veranstaltungen noch mal für den Gymnasial-Zug der ARS geworben worden. Dort gibt es ausreichend Kapazitäten, "erheblich bessere räumliche Voraussetzungen und wirklich ein absolut gleichwertiges Angebot", beteuert Zotz: "Ich stelle jetzt sogar einen Lateinlehrer ab, der drüben unterrichtet." Offenbar überzeugt das nur wenige Eltern.</w:t>
      </w:r>
    </w:p>
    <w:p>
      <w:pPr>
        <w:pStyle w:val="Normal"/>
        <w:spacing w:before="280" w:after="280"/>
        <w:rPr>
          <w:rFonts w:ascii="Arial" w:hAnsi="Arial" w:cs="Arial"/>
          <w:color w:val="000000"/>
          <w:sz w:val="18"/>
          <w:szCs w:val="18"/>
        </w:rPr>
      </w:pPr>
      <w:r>
        <w:rPr>
          <w:rFonts w:cs="Arial" w:ascii="Arial" w:hAnsi="Arial"/>
          <w:color w:val="000000"/>
          <w:sz w:val="18"/>
          <w:szCs w:val="18"/>
        </w:rPr>
        <w:t>"Vergangenes Jahr konnten wir einen Vater überzeugen, der auf einen Schwung mit seinem Kind etliche andere mit zur ARS nahm", sagt Zotz - "und die sind absolut begeistert." So sei das Losverfahren verhindert worden. 2001 und 2004 war bereits gelost worden, doch dann wurde jeweils eine zusätzliche, sechste Eingangsklasse geschaffen. Die wird es dieses Mal nicht geben - "das hat das Staatliche Schulamt ganz klar gesagt", betont Zotz. Aus räumlichen Gründen sei dies auch nicht möglich.</w:t>
      </w:r>
    </w:p>
    <w:p>
      <w:pPr>
        <w:pStyle w:val="Normal"/>
        <w:spacing w:before="280" w:after="280"/>
        <w:rPr>
          <w:rFonts w:ascii="Arial" w:hAnsi="Arial" w:cs="Arial"/>
          <w:color w:val="000000"/>
          <w:sz w:val="18"/>
          <w:szCs w:val="18"/>
        </w:rPr>
      </w:pPr>
      <w:r>
        <w:rPr>
          <w:rFonts w:cs="Arial" w:ascii="Arial" w:hAnsi="Arial"/>
          <w:color w:val="000000"/>
          <w:sz w:val="18"/>
          <w:szCs w:val="18"/>
        </w:rPr>
        <w:t>Er selbst hält gar nichts vom Losverfahren, da macht Zotz keinen Hehl daraus. Aber er hat es nicht in der Hand: "Wir sind ausführendes Organ." Fünf Klassen je 33 Schüler, das sind 165 Plätze, davon fünf für Wiederholer, macht 160 - wenn es am Mittwoch mehr sind, wird gelost.</w:t>
      </w:r>
    </w:p>
    <w:p>
      <w:pPr>
        <w:pStyle w:val="Normal"/>
        <w:spacing w:before="280" w:after="280"/>
        <w:rPr>
          <w:rFonts w:ascii="Arial" w:hAnsi="Arial" w:cs="Arial"/>
          <w:color w:val="000000"/>
          <w:sz w:val="18"/>
          <w:szCs w:val="18"/>
        </w:rPr>
      </w:pPr>
      <w:r>
        <w:rPr>
          <w:rFonts w:cs="Arial" w:ascii="Arial" w:hAnsi="Arial"/>
          <w:color w:val="000000"/>
          <w:sz w:val="18"/>
          <w:szCs w:val="18"/>
        </w:rPr>
        <w:t>Bei den Eltern herrscht darüber totale Verärgerung - zum einen über das Losverfahren an sich, zum anderen über die Ausnahmen. Zotz bestreitet zwar entsprechende Äußerungen, aber Petra Berger hat schon mehrere andere Eltern gefunden, die auch gehört haben wollen, dass es keine Ausnahmen gebe. Sie ist besonders sauer, weil sie ihre Tochter zuerst für Französisch als erste Fremdsprache angemeldet habe. Dann habe sie gehört, dass es zu viele Französisch-Anmeldungen gebe und ("als Entgegenkommen") auf Englisch umgeschwenkt - "und nun soll meinem Kind im Ernstfall die seinen Möglichkeiten entsprechende schulische Laufbahn verwehrt werden". Wenn es so weit kommt, will sie - wie andere auch - per Anwalt versuchen, den Platz am Gymnasium zu erhalten, "weil der Anmeldung Fehlinformationen zugrunde liegen". Allerdings hofft Berger, dass sich die Schulleitung bis Mittwoch einen Ruck gibt und mit den Eltern gemeinsam eine Lösung sucht. Bislang sei Zotz zu keinen weiteren Gesprächen bereit gewesen, doch die Mutter will nun auch andere betroffene Eltern mobilisieren, um gemeinsam Druck zu machen.</w:t>
        <w:br/>
        <w:br/>
        <w:t xml:space="preserve">Offenbach-Post vom 04.05.2006, </w:t>
      </w:r>
      <w:r>
        <w:rPr>
          <w:rStyle w:val="Artikelfett1"/>
        </w:rPr>
        <w:t>Regional-News &gt;&gt;&gt; Rhein-Main &gt;&gt;&gt; Artikeltext</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13"/>
      <w:outlineLvl w:val="0"/>
    </w:pPr>
    <w:rPr>
      <w:rFonts w:ascii="Arial" w:hAnsi="Arial" w:cs="Arial"/>
      <w:b/>
      <w:bCs/>
      <w:color w:val="000000"/>
      <w:kern w:val="2"/>
      <w:sz w:val="21"/>
      <w:szCs w:val="21"/>
    </w:rPr>
  </w:style>
  <w:style w:type="paragraph" w:styleId="Heading2">
    <w:name w:val="Heading 2"/>
    <w:basedOn w:val="Normal"/>
    <w:next w:val="TextBody"/>
    <w:qFormat/>
    <w:pPr>
      <w:numPr>
        <w:ilvl w:val="1"/>
        <w:numId w:val="1"/>
      </w:numPr>
      <w:outlineLvl w:val="1"/>
    </w:pPr>
    <w:rPr>
      <w:rFonts w:ascii="Arial" w:hAnsi="Arial" w:cs="Arial"/>
      <w:i/>
      <w:iCs/>
      <w:color w:val="000000"/>
      <w:sz w:val="20"/>
      <w:szCs w:val="20"/>
    </w:rPr>
  </w:style>
  <w:style w:type="character" w:styleId="AbsatzStandardschriftart">
    <w:name w:val="Absatz-Standardschriftart"/>
    <w:qFormat/>
    <w:rPr/>
  </w:style>
  <w:style w:type="character" w:styleId="Artikelfett1">
    <w:name w:val="artikelfett1"/>
    <w:basedOn w:val="AbsatzStandardschriftart"/>
    <w:qFormat/>
    <w:rPr>
      <w:rFonts w:ascii="Arial" w:hAnsi="Arial" w:cs="Arial"/>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59:00Z</dcterms:created>
  <dc:creator>Oeben-Heinrichs</dc:creator>
  <dc:description/>
  <cp:keywords/>
  <dc:language>en-US</dc:language>
  <cp:lastModifiedBy>Oeben-Heinrichs</cp:lastModifiedBy>
  <dcterms:modified xsi:type="dcterms:W3CDTF">2006-05-04T11:59:00Z</dcterms:modified>
  <cp:revision>2</cp:revision>
  <dc:subject/>
  <dc:title>Plätze am Gymnasium werden verlost</dc:title>
</cp:coreProperties>
</file>