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w:t>
      </w:r>
      <w:r>
        <w:rPr>
          <w:rFonts w:cs="Verdana" w:ascii="Verdana" w:hAnsi="Verdana"/>
        </w:rPr>
        <w:t>Manchmal muß man seine Zunge im Zaum halten“</w:t>
      </w:r>
    </w:p>
    <w:p>
      <w:pPr>
        <w:pStyle w:val="Normal"/>
        <w:spacing w:before="280" w:after="280"/>
        <w:rPr>
          <w:rFonts w:ascii="Verdana" w:hAnsi="Verdana" w:cs="Verdana"/>
          <w:color w:val="464646"/>
          <w:sz w:val="18"/>
        </w:rPr>
      </w:pPr>
      <w:r>
        <w:rPr>
          <w:rFonts w:cs="Verdana" w:ascii="Verdana" w:hAnsi="Verdana"/>
          <w:color w:val="464646"/>
          <w:sz w:val="18"/>
        </w:rPr>
        <w:t>Von Heidi Müller-Gerbes</w:t>
      </w:r>
    </w:p>
    <w:tbl>
      <w:tblPr>
        <w:tblW w:w="2610" w:type="dxa"/>
        <w:jc w:val="left"/>
        <w:tblInd w:w="0"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snapToGrid w:val="false"/>
              <w:spacing w:before="45" w:after="90"/>
              <w:rPr>
                <w:rFonts w:ascii="Verdana" w:hAnsi="Verdana" w:cs="Verdana"/>
              </w:rPr>
            </w:pPr>
            <w:r>
              <w:rPr>
                <w:rFonts w:cs="Verdana" w:ascii="Verdana" w:hAnsi="Verdana"/>
              </w:rPr>
            </w:r>
          </w:p>
        </w:tc>
      </w:tr>
      <w:tr>
        <w:trPr/>
        <w:tc>
          <w:tcPr>
            <w:tcW w:w="2610" w:type="dxa"/>
            <w:tcBorders/>
            <w:tcMar>
              <w:top w:w="75" w:type="dxa"/>
            </w:tcMar>
            <w:vAlign w:val="center"/>
          </w:tcPr>
          <w:p>
            <w:pPr>
              <w:pStyle w:val="Normal"/>
              <w:snapToGrid w:val="false"/>
              <w:spacing w:before="45" w:after="90"/>
              <w:rPr>
                <w:rFonts w:ascii="Tahoma" w:hAnsi="Tahoma" w:cs="Tahoma"/>
                <w:color w:val="000000"/>
                <w:sz w:val="15"/>
                <w:szCs w:val="15"/>
              </w:rPr>
            </w:pPr>
            <w:r>
              <w:rPr>
                <w:rFonts w:cs="Tahoma" w:ascii="Tahoma" w:hAnsi="Tahoma"/>
                <w:color w:val="000000"/>
                <w:sz w:val="15"/>
                <w:szCs w:val="15"/>
              </w:rPr>
            </w:r>
          </w:p>
        </w:tc>
      </w:tr>
    </w:tbl>
    <w:p>
      <w:pPr>
        <w:pStyle w:val="Normal"/>
        <w:spacing w:lineRule="atLeast" w:line="240"/>
        <w:rPr/>
      </w:pPr>
      <w:r>
        <w:rPr>
          <w:rFonts w:cs="Verdana" w:ascii="Verdana" w:hAnsi="Verdana"/>
          <w:i/>
          <w:iCs/>
          <w:color w:val="464646"/>
          <w:sz w:val="18"/>
        </w:rPr>
        <w:t>09. Oktober 2006 </w:t>
      </w:r>
      <w:r>
        <w:rPr>
          <w:rFonts w:cs="Verdana" w:ascii="Verdana" w:hAnsi="Verdana"/>
          <w:color w:val="464646"/>
          <w:sz w:val="18"/>
          <w:szCs w:val="18"/>
        </w:rPr>
        <w:br/>
      </w:r>
      <w:r>
        <w:rPr>
          <w:rFonts w:cs="Verdana" w:ascii="Verdana" w:hAnsi="Verdana"/>
          <w:color w:val="464646"/>
          <w:sz w:val="18"/>
        </w:rPr>
        <w:t>Kultusministerin Karin Wolff (CDU) hat am Samstag in Wiesbaden ihr Konzept „Unterrichtsgarantie Plus“ vor Eltern aus ganz Hessen verteidigt. Dabei konnte sie Pluspunkte sammeln. Denn auch wenn Gegner und Befürworter nach ausgiebiger Diskussion um die zum neuen Schuljahr eingeführte Vertretungsregelung mit zum Teil pädagogisch unerfahrenen Laien von ihren jeweiligen Positionen kaum abgerückt sein dürften: Die Geduld und Sachlichkeit, mit der Wolff jedem Argument begegnete, trug der früheren Gymnasiallehrerin am Ende Lob auch von Kritikern des umstrittenen Verfahrens ein.</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Die hessischen Stadt- und Kreiselternbeiräte sowie der Landeselternbeirat waren routinemäßig zu ihrem alle sechs Monate stattfindenden Treffen in der Wiesbadener Elly-Heuss-Schule zusammengekommen, um Schul- und Bildungsfragen zu erörtern. Und auch wenn dabei vermutlich kaum ein neues Argument zu hören war: Der Unmut der Elternschaft über die Art, wie die Landesregierung Schule „verläßlich“ zu machen verspricht, überwog die Zustimmung zu dem Konzept bei weitem.</w:t>
      </w:r>
    </w:p>
    <w:p>
      <w:pPr>
        <w:pStyle w:val="Normal"/>
        <w:spacing w:lineRule="atLeast" w:line="240" w:before="280" w:after="280"/>
        <w:rPr>
          <w:rFonts w:ascii="Verdana" w:hAnsi="Verdana" w:cs="Verdana"/>
          <w:color w:val="464646"/>
          <w:sz w:val="18"/>
          <w:szCs w:val="18"/>
        </w:rPr>
      </w:pPr>
      <w:r>
        <w:rPr>
          <w:rFonts w:cs="Verdana" w:ascii="Verdana" w:hAnsi="Verdana"/>
          <w:b/>
          <w:bCs/>
          <w:color w:val="464646"/>
          <w:sz w:val="18"/>
          <w:szCs w:val="18"/>
        </w:rPr>
        <w:t>Unterrichtsausfall in der Oberstufe</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Sogar diejenigen, die der Ministerin unterstützend zur Seite sprangen, hatten fast immer doch auch kritische Anmerkungen parat. Wie beispielsweise ein Elternvertreter aus dem Landkreis Kassel, aus dessen Sicht die Neuregelung zwar „grundsätzlich sehr positiv“ ist, der dann aber doch beklagte, daß von Schulen angeworbene Aushilfskräfte einfach nicht gekommen seien, weil sie feste Anstellungen vorgezogen hätten, oder ihnen die Anfahrt in den ländlichen Raum zu lästig gewesen sei.</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Eine „gute Sache“ sei das Konzept, lobte auch eine Wiesbadenerin, kreidete der Kultusministerin aber Unterrichtsausfall in der von „Unterrichtsgarantie Plus“ nicht erfaßten Oberstufe an. Mit einem Schreiben aus dem Kultusministerium, wonach die Schüler dann doch bitte die Möglichkeit nutzen sollten, in Vorbereitung auf die spätere Berufsausbildung und die Notwendigkeit lebenslangen Lernens „zu trainieren, in eigener Verantwortung zu lernen“, mochte sich die Elternvertreterin nicht zufriedengeben - und wurde immerhin in einem Punkt von der Ministerin beruhigt: Auch wenn nicht daran gedacht sei, die Neuerung auf die Oberstufe auszuweiten, strebe sie nicht an, daß hessische Schüler wie etwa in besonders dünn besiedelten Gebieten Finnlands nur noch „online“ lernen sollten.</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Häufig angesprochen wurde die mangelnde pädagogische, vor allem aber auch fachliche Qualifikation der von den Schulen angeworbenen Vertretungskräfte: „Sie können sich die Lehrer ja auch nicht stricken“, hielt die neue Vorsitzende des Landeselternbeirats, Kerstin Geis, der Ministerin vor - und berichtete aus Wiesbaden, daß Schulleiter beispielsweise an die Eltern appellierten, dafür zu sorgen, daß ihre Kinder während der Vertretungsstunden „nicht über Tische und Bänke springen“. Und eine Fachvertretung für Latein habe ein Wiesbadener Gymnasium vergeblich gesucht, während ein anderes sich damit behelfe, den Englisch-Unterricht einer sechsten Klasse zur Hälfte von einem eigenen Englischlehrer und zur anderen aus dem externen Vertretungs-„Pool“ abzudecken.</w:t>
      </w:r>
    </w:p>
    <w:p>
      <w:pPr>
        <w:pStyle w:val="Normal"/>
        <w:spacing w:lineRule="atLeast" w:line="240" w:before="280" w:after="280"/>
        <w:rPr>
          <w:rFonts w:ascii="Verdana" w:hAnsi="Verdana" w:cs="Verdana"/>
          <w:color w:val="464646"/>
          <w:sz w:val="18"/>
          <w:szCs w:val="18"/>
        </w:rPr>
      </w:pPr>
      <w:r>
        <w:rPr>
          <w:rFonts w:cs="Verdana" w:ascii="Verdana" w:hAnsi="Verdana"/>
          <w:b/>
          <w:bCs/>
          <w:color w:val="464646"/>
          <w:sz w:val="18"/>
          <w:szCs w:val="18"/>
        </w:rPr>
        <w:t>Mangel an qualifizierten Lehrern</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Besonders häufig wurde Mangel an qualifizierten Lehrern (und Vertretungskräften) aber in naturwissenschaftlichen Fächern beklagt. Wolff verwies darauf, daß die Landesregierung schon lange dafür werbe, daß sich mehr einschlägig interessierte Studenten für das Lehramt entschieden. Ein Elternvertreter aus dem Vogelsbergkreis, der meinte, „Unterrichtsgarantie Plus“ habe gute Chancen, zum „Unwort des Jahres“ erkoren zu werden, signalisierte der Ministerin sogar juristischen Streit, weil sie bei der Einführung des Konzepts Mitbestimmungsrechte der Eltern mißachtet habe.</w:t>
      </w:r>
    </w:p>
    <w:p>
      <w:pPr>
        <w:pStyle w:val="Normal"/>
        <w:spacing w:lineRule="atLeast" w:line="240" w:before="280" w:after="280"/>
        <w:rPr>
          <w:rFonts w:ascii="Verdana" w:hAnsi="Verdana" w:cs="Verdana"/>
          <w:color w:val="464646"/>
          <w:sz w:val="18"/>
          <w:szCs w:val="18"/>
        </w:rPr>
      </w:pPr>
      <w:r>
        <w:rPr>
          <w:rFonts w:cs="Verdana" w:ascii="Verdana" w:hAnsi="Verdana"/>
          <w:color w:val="464646"/>
          <w:sz w:val="18"/>
          <w:szCs w:val="18"/>
        </w:rPr>
        <w:t>Wolff wies den Vorwurf zurück, wie sie in anderen Punkten einräumte, daß wohl nachgebessert oder auch „nachgeschärft“ werden müsse. Mit erkennbarer Genugtuung dagegen reagierte sie auf die Kritik einer Elternvertreterin daran, daß der Landrat des Rheingau-Taunus-Kreises, Landrat Burkhard Albers (SPD), den Sekretärinnen der Schulen im Kreis verboten habe, „irgend etwas für die Unterrichtsgarantie zu tun“. „Manchmal muß man seine Zunge etwas im Zaum halten“, meinte die Ministerin bedauernd dazu - schloß nach kurzer Überlegung dann aber doch noch eine Art Zurechtweisung an die Adresse des Landrats an: Es sei nämlich „eigentlich nicht seines Amts, sich um diesen Bereich steuernd oder vermindernd zu kümmern“.</w:t>
      </w:r>
    </w:p>
    <w:p>
      <w:pPr>
        <w:pStyle w:val="Normal"/>
        <w:rPr>
          <w:rFonts w:ascii="Verdana" w:hAnsi="Verdana" w:cs="Verdana"/>
        </w:rPr>
      </w:pPr>
      <w:r>
        <w:rPr>
          <w:rFonts w:cs="Verdana" w:ascii="Verdana" w:hAnsi="Verdana"/>
          <w:color w:val="464646"/>
          <w:sz w:val="15"/>
        </w:rPr>
        <w:t>Text: F.A.Z., 09.10.2006</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unkelgrau12161">
    <w:name w:val="dunkelgrau-12-161"/>
    <w:basedOn w:val="AbsatzStandardschriftart"/>
    <w:qFormat/>
    <w:rPr>
      <w:rFonts w:ascii="Verdana" w:hAnsi="Verdana" w:cs="Verdana"/>
      <w:b w:val="false"/>
      <w:bCs w:val="false"/>
      <w:color w:val="464646"/>
      <w:sz w:val="18"/>
      <w:szCs w:val="18"/>
    </w:rPr>
  </w:style>
  <w:style w:type="character" w:styleId="Dunkelgrau10121">
    <w:name w:val="dunkelgrau-10-121"/>
    <w:basedOn w:val="AbsatzStandardschriftart"/>
    <w:qFormat/>
    <w:rPr>
      <w:rFonts w:ascii="Verdana" w:hAnsi="Verdana" w:cs="Verdana"/>
      <w:b w:val="false"/>
      <w:bCs w:val="false"/>
      <w:color w:val="46464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1216">
    <w:name w:val="dunkelgrau-12-16"/>
    <w:basedOn w:val="Normal"/>
    <w:qFormat/>
    <w:pPr>
      <w:spacing w:lineRule="atLeast" w:line="240" w:before="280" w:after="280"/>
    </w:pPr>
    <w:rPr>
      <w:rFonts w:ascii="Verdana" w:hAnsi="Verdana" w:cs="Verdana"/>
      <w:color w:val="464646"/>
      <w:sz w:val="18"/>
      <w:szCs w:val="18"/>
    </w:rPr>
  </w:style>
  <w:style w:type="paragraph" w:styleId="Blaubold12lh15sp0">
    <w:name w:val="blau-bold-12 lh-15 sp-0"/>
    <w:basedOn w:val="Normal"/>
    <w:qFormat/>
    <w:pPr>
      <w:spacing w:before="280" w:after="280"/>
    </w:pPr>
    <w:rPr>
      <w:rFonts w:ascii="Verdana" w:hAnsi="Verdana" w:cs="Verdana"/>
    </w:rPr>
  </w:style>
  <w:style w:type="paragraph" w:styleId="Schwarzboldfs17lh18sp0">
    <w:name w:val="schwarz bold fs-17 lh-18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35:00Z</dcterms:created>
  <dc:creator>Oeben-Heinrichs</dc:creator>
  <dc:description/>
  <cp:keywords/>
  <dc:language>en-US</dc:language>
  <cp:lastModifiedBy>Oeben-Heinrichs</cp:lastModifiedBy>
  <dcterms:modified xsi:type="dcterms:W3CDTF">2006-10-15T05:37:00Z</dcterms:modified>
  <cp:revision>1</cp:revision>
  <dc:subject/>
  <dc:title>„Manchmal muß man seine Zunge im Zaum halten“</dc:title>
</cp:coreProperties>
</file>