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Frankfurter Neue Presse</w:t>
        <w:br/>
      </w:r>
    </w:p>
    <w:p>
      <w:pPr>
        <w:pStyle w:val="Normal"/>
        <w:rPr>
          <w:rFonts w:ascii="Verdana" w:hAnsi="Verdana" w:cs="Verdana"/>
          <w:color w:val="000000"/>
          <w:sz w:val="20"/>
          <w:szCs w:val="20"/>
        </w:rPr>
      </w:pPr>
      <w:r>
        <w:rPr>
          <w:rFonts w:cs="Verdana" w:ascii="Verdana" w:hAnsi="Verdana"/>
          <w:color w:val="000000"/>
          <w:sz w:val="20"/>
          <w:szCs w:val="20"/>
        </w:rPr>
        <w:t>Printausgabe vom 26.09.2006</w:t>
      </w:r>
    </w:p>
    <w:p>
      <w:pPr>
        <w:pStyle w:val="Normal"/>
        <w:rPr>
          <w:rFonts w:ascii="Verdana" w:hAnsi="Verdana" w:cs="Verdana"/>
          <w:color w:val="000000"/>
          <w:sz w:val="20"/>
          <w:szCs w:val="20"/>
        </w:rPr>
      </w:pPr>
      <w:r>
        <w:rPr>
          <w:rFonts w:cs="Verdana" w:ascii="Verdana" w:hAnsi="Verdana"/>
          <w:b/>
          <w:bCs/>
          <w:color w:val="000000"/>
          <w:sz w:val="20"/>
          <w:szCs w:val="20"/>
        </w:rPr>
        <w:t xml:space="preserve">Ein Richtkranz schmückt die Dreifelder-Halle </w:t>
        <w:br/>
      </w:r>
      <w:r>
        <w:rPr>
          <w:rStyle w:val="StrongEmphasis"/>
          <w:rFonts w:cs="Verdana" w:ascii="Verdana" w:hAnsi="Verdana"/>
          <w:sz w:val="20"/>
          <w:szCs w:val="20"/>
        </w:rPr>
        <w:t xml:space="preserve">Langen. </w:t>
      </w:r>
      <w:r>
        <w:rPr>
          <w:rFonts w:cs="Verdana" w:ascii="Verdana" w:hAnsi="Verdana"/>
          <w:color w:val="000000"/>
          <w:sz w:val="20"/>
          <w:szCs w:val="20"/>
        </w:rPr>
        <w:t xml:space="preserve">„Die Halle ist gigantisch“, sagt Kreisbeigeordnete Claudia Jäger mit Blick auf den Rohbau in der Zimmerstraße. Nach vielen Jahren politischer Diskussion stehen endlich die Wände der Dreifelder-Halle des Langener Dreieichgymnasiums. Gemeinsam mit Landrat Peter Walter, Bürgermeister Dieter Pitthan, dem Bauherrn Johannes Huismann von der Firma SKE und dem Schulleiter des Gymnasiums Bernhard Zotz feierte die Kreisbeigeordnete das Richtfest. </w:t>
        <w:br/>
        <w:br/>
        <w:t xml:space="preserve">Schon im Rohbau wirkt die 45 mal 27 Meter große Halle mit der großzügigen Glasfront eindrucksvoll. „Wir können den Fortschritt der Bauarbeiten jeden Tag sehen und auch hören. Aber das Warten und Ertragen des Baulärms lohnen sich“, sagte Zotz. „Inzwischen wurden auf der Baustelle mehr als 10 000 Arbeitsstunden geleistet“, bilanzierte Rainer Beisel, Geschäftsführer der SKE. Derzeit werden Rohre, Leitungen und Kanäle montiert, und auf dem Außengelände haben die Erdarbeiten für die Laufbahn und die Gehwege begonnen. </w:t>
        <w:br/>
        <w:br/>
        <w:t xml:space="preserve">Mittels Trennwänden lässt sich die Halle später in drei Felder aufteilen. Damit können drei Schulklassen gleichzeitig die neuen Räume nutzen. Ein elastischer Schwingboden und Prallschutzwände sorgen für das sichere Umfeld beim Sport. Ausgerüstet wird die neue Halle mit verschiedenen Sportgeräten. Um auch den modernen Trends Rechnung zu tragen, ist eine Kletterwand geplant. Außen werden eine 75 Meter lange Laufbahn mit fünf Bahnen und eine Weitsprunganlage geschaffen. Dazu kommen ein Kleinspielfeld mit Kunststoffbelag, eine Kugelstoßanlage und eine große Wiese. </w:t>
        <w:br/>
        <w:br/>
        <w:t>3,1 Millionen Euro hat der Kreis in den Neubau investiert: „Damit haben die Dreieichschule am Vormittag und die Vereine nachmittags und in den Abendstunden beste Bedingungen“, sagte Landrat Walter. Bürgermeister Pitthan ergänzte: „Die Stadt trägt, neben der Bereitstellung des Grundstückes auch anteilig die Betriebskosten mit. Es ist ein gelungenes Projekt.“ (njo)</w:t>
      </w:r>
      <w:r>
        <w:rPr>
          <w:rFonts w:cs="Verdana" w:ascii="Verdana" w:hAnsi="Verdana"/>
          <w:color w:val="000000"/>
          <w:sz w:val="20"/>
          <w:szCs w:val="20"/>
        </w:rPr>
        <w:br w:type="textWrapping" w:clear="all"/>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StrongEmphasis">
    <w:name w:val="Strong"/>
    <w:basedOn w:val="AbsatzStandardschriftart"/>
    <w:qFormat/>
    <w:rPr>
      <w:b/>
      <w:bCs/>
    </w:rPr>
  </w:style>
  <w:style w:type="character" w:styleId="Kleintext1">
    <w:name w:val="kleintext1"/>
    <w:basedOn w:val="AbsatzStandardschriftart"/>
    <w:qFormat/>
    <w:rPr>
      <w:rFonts w:ascii="Verdana" w:hAnsi="Verdana" w:cs="Verdana"/>
      <w:b w:val="false"/>
      <w:bCs w:val="false"/>
      <w:i w:val="false"/>
      <w:iCs w:val="false"/>
      <w:caps w:val="false"/>
      <w:smallCaps w:val="false"/>
      <w:color w:val="000000"/>
      <w:sz w:val="173"/>
      <w:szCs w:val="1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12:00Z</dcterms:created>
  <dc:creator>Oeben-Heinrichs</dc:creator>
  <dc:description/>
  <cp:keywords/>
  <dc:language>en-US</dc:language>
  <cp:lastModifiedBy>Oeben-Heinrichs</cp:lastModifiedBy>
  <dcterms:modified xsi:type="dcterms:W3CDTF">2006-10-01T15:14:00Z</dcterms:modified>
  <cp:revision>1</cp:revision>
  <dc:subject/>
  <dc:title>Frankfurter Neue Presse</dc:title>
</cp:coreProperties>
</file>