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Verdana"/>
          <w:b/>
          <w:b/>
          <w:bCs/>
          <w:color w:val="05744A"/>
          <w:sz w:val="27"/>
          <w:szCs w:val="27"/>
        </w:rPr>
      </w:pPr>
      <w:r>
        <w:rPr>
          <w:rFonts w:cs="Verdana" w:ascii="Verdana" w:hAnsi="Verdana"/>
          <w:b/>
          <w:bCs/>
          <w:color w:val="05744A"/>
          <w:sz w:val="27"/>
          <w:szCs w:val="27"/>
        </w:rPr>
        <w:t>Eltern untersagen Unterricht durch pädagogische Laien</w:t>
      </w:r>
    </w:p>
    <w:p>
      <w:pPr>
        <w:pStyle w:val="Normal"/>
        <w:spacing w:lineRule="atLeast" w:line="255"/>
        <w:rPr>
          <w:rFonts w:ascii="Verdana" w:hAnsi="Verdana" w:cs="Verdana"/>
          <w:b/>
          <w:b/>
          <w:bCs/>
          <w:color w:val="4A4A4A"/>
          <w:sz w:val="18"/>
          <w:szCs w:val="18"/>
        </w:rPr>
      </w:pPr>
      <w:r>
        <w:rPr>
          <w:rFonts w:cs="Verdana" w:ascii="Verdana" w:hAnsi="Verdana"/>
          <w:b/>
          <w:bCs/>
          <w:color w:val="4A4A4A"/>
          <w:sz w:val="18"/>
          <w:szCs w:val="18"/>
        </w:rPr>
        <w:t>Frankfurter Comeniusschule registriert 50 Erklärungen / Schulamt weist Anliegen zurück</w:t>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Mit dem Vertretungsunterricht an den Schulen ("Unterrichtsgarantie plus") werden sich womöglich bald die Gerichte beschäftigen. 50 Eltern der Comeniusschule haben untersagt, dass ihre Kinder von nicht ausgebildeten Kräften betreut werden.</w:t>
      </w:r>
    </w:p>
    <w:p>
      <w:pPr>
        <w:pStyle w:val="Normal"/>
        <w:spacing w:lineRule="atLeast" w:line="210"/>
        <w:rPr>
          <w:rFonts w:ascii="Verdana" w:hAnsi="Verdana" w:cs="Verdana"/>
          <w:color w:val="000000"/>
          <w:sz w:val="17"/>
          <w:szCs w:val="17"/>
        </w:rPr>
      </w:pPr>
      <w:r>
        <w:rPr>
          <w:rFonts w:cs="Verdana" w:ascii="Verdana" w:hAnsi="Verdana"/>
          <w:color w:val="000000"/>
          <w:sz w:val="17"/>
          <w:szCs w:val="17"/>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38100"/>
                    </a:xfrm>
                    <a:prstGeom prst="rect">
                      <a:avLst/>
                    </a:prstGeom>
                  </pic:spPr>
                </pic:pic>
              </a:graphicData>
            </a:graphic>
          </wp:inline>
        </w:drawing>
      </w:r>
    </w:p>
    <w:p>
      <w:pPr>
        <w:pStyle w:val="Normal"/>
        <w:spacing w:lineRule="atLeast" w:line="255"/>
        <w:rPr/>
      </w:pPr>
      <w:r>
        <w:rPr>
          <w:rFonts w:cs="Verdana" w:ascii="Verdana" w:hAnsi="Verdana"/>
          <w:color w:val="000000"/>
          <w:sz w:val="18"/>
          <w:szCs w:val="18"/>
        </w:rPr>
        <w:t>Frankfurt - "Es geht um einen Bildungsauftrag und nicht darum, ein mittelständisches Unternehmen mit Teilzeitkräften zu versorgen", sagt Christoph Schmitt. Gemeinsam mit anderen Eltern hat der Vater eines Drittklässlers der Bornheimer Grundschule die "Arbeitsgruppe Unterrichtsgarantie null" gegründet. Und eine "Untersagungserklärung" formuliert, die inzwischen 50 Eltern unterzeichnet und an die Schulleitung weitergeleitet haben.</w:t>
        <w:br/>
        <w:br/>
        <w:t>In der Erklärung heißt es: "Als Erziehungsberechtigter untersage ich die ,Unterrichtung' meines Kindes durch stundenweise beschäftigte Aushilfen im Rahmen der ,Unterrichtsgarantie plus'." Somit verbitten sich zehn Prozent der Elternschaft an der Grundschule den Unterricht ihrer Kinder durch externe Ersatzlehrer.</w:t>
        <w:br/>
        <w:br/>
        <w:t>Es gebe sogar bereits Eltern, die ihre Kinder ganz aus der Schule nehmen wollten, sagt Schmitt. Auch vor Klagen beim Verwaltungsgericht scheuten einige nicht zurück. "Wenn es eine Schulpflicht gibt, dann muss es auch eine Beschulungspflicht geben", argumentiert Schmitt.</w:t>
        <w:br/>
        <w:br/>
        <w:t>Somit hat die Auseinandersetzung um die "Unterrichtsgarantie plus" juristisches Neuland erreicht. Geklärt werden muss nun die Frage, ob es Eltern hinnehmen müssen, dass ihre Kinder von pädagogischen Laien betreut werden. Schulleiterin Monika Wagner hat die Schreiben der Eltern "zur juristischen Prüfung" an das staatliche Schulamt weitergeleitet. Dort habe man ihr mitgeteilt, dass den Wünschen der Eltern nicht entsprochen werde. Auf</w:t>
      </w:r>
      <w:r>
        <w:rPr>
          <w:rFonts w:cs="Verdana" w:ascii="Verdana" w:hAnsi="Verdana"/>
          <w:i/>
          <w:iCs/>
          <w:color w:val="000000"/>
          <w:sz w:val="18"/>
          <w:szCs w:val="18"/>
        </w:rPr>
        <w:t xml:space="preserve"> FR</w:t>
      </w:r>
      <w:r>
        <w:rPr>
          <w:rFonts w:cs="Verdana" w:ascii="Verdana" w:hAnsi="Verdana"/>
          <w:color w:val="000000"/>
          <w:sz w:val="18"/>
          <w:szCs w:val="18"/>
        </w:rPr>
        <w:t xml:space="preserve">-Anfrage teilte Schulamtssprecher Rolf Hahn gestern mit, die Untersagungserklärung der Eltern sei als nichtig zu betrachten. "Die Lehrbefähigung der Aushilfen entsteht durch die Auswahl der Schulleitung." Auch im Kultusministerium räumt Sprecher Christian Boergen möglichen Klagen keine Erfolgsaussicht ein. "Die Lehrerlaubnis gibt es qua Gesetz. Schulpflicht geht vor." Einstweilen sieht man dies im Ministerium gelassen: "Die Schulen können ein Führungszeugnis verlangen", sagt Boergen. In den meisten Fällen seien die Aushilfslehrer den Schulleitungen aber bekannt. Im Vertretungspool der Comeniusschule sind drei Lehrer, vier Studenten und vier Pädagogen. </w:t>
      </w:r>
      <w:r>
        <w:rPr>
          <w:rFonts w:cs="Verdana" w:ascii="Verdana" w:hAnsi="Verdana"/>
          <w:i/>
          <w:iCs/>
          <w:color w:val="000000"/>
          <w:sz w:val="18"/>
          <w:szCs w:val="18"/>
        </w:rPr>
        <w:t>Martin Müller-Bialon</w:t>
      </w:r>
      <w:r>
        <w:rPr>
          <w:rFonts w:cs="Verdana" w:ascii="Verdana" w:hAnsi="Verdana"/>
          <w:color w:val="000000"/>
          <w:sz w:val="18"/>
          <w:szCs w:val="18"/>
        </w:rPr>
        <w:br w:type="textWrapping" w:clear="all"/>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5:21:00Z</dcterms:created>
  <dc:creator>Oeben-Heinrichs</dc:creator>
  <dc:description/>
  <cp:keywords/>
  <dc:language>en-US</dc:language>
  <cp:lastModifiedBy>Oeben-Heinrichs</cp:lastModifiedBy>
  <dcterms:modified xsi:type="dcterms:W3CDTF">2006-10-15T05:22:00Z</dcterms:modified>
  <cp:revision>1</cp:revision>
  <dc:subject/>
  <dc:title>Eltern untersagen Unterricht durch pädagogische Laien</dc:title>
</cp:coreProperties>
</file>