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spacing w:lineRule="atLeast" w:line="300"/>
        <w:rPr>
          <w:rFonts w:ascii="Verdana" w:hAnsi="Verdana" w:cs="Verdana"/>
          <w:b w:val="false"/>
          <w:b w:val="false"/>
          <w:color w:val="000000"/>
          <w:sz w:val="20"/>
          <w:szCs w:val="20"/>
          <w:u w:val="single"/>
        </w:rPr>
      </w:pPr>
      <w:r>
        <w:rPr>
          <w:rFonts w:cs="Verdana" w:ascii="Verdana" w:hAnsi="Verdana"/>
          <w:b w:val="false"/>
          <w:color w:val="000000"/>
          <w:sz w:val="20"/>
          <w:szCs w:val="20"/>
          <w:u w:val="single"/>
        </w:rPr>
        <w:t>Drei Langener Schulen arbeiten enger zusammen</w:t>
      </w:r>
    </w:p>
    <w:p>
      <w:pPr>
        <w:pStyle w:val="Heading2"/>
        <w:spacing w:lineRule="atLeast" w:line="210"/>
        <w:rPr>
          <w:rFonts w:ascii="Verdana" w:hAnsi="Verdana" w:cs="Verdana"/>
          <w:b w:val="false"/>
          <w:b w:val="false"/>
          <w:color w:val="666666"/>
          <w:sz w:val="20"/>
          <w:szCs w:val="20"/>
          <w:u w:val="single"/>
        </w:rPr>
      </w:pPr>
      <w:r>
        <w:rPr>
          <w:rFonts w:cs="Verdana" w:ascii="Verdana" w:hAnsi="Verdana"/>
          <w:b w:val="false"/>
          <w:color w:val="666666"/>
          <w:sz w:val="20"/>
          <w:szCs w:val="20"/>
          <w:u w:val="single"/>
        </w:rPr>
        <w:t>Wer es in acht Jahren nicht zum Abitur schafft, bekommt an der Einstein-Schule noch ein Jahr dazu / „Querversetzungen steigen“</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Das neue Konzept für die drei weiterführenden Schulen in Langen steht: Sie kooperieren bei Veranstaltungen und beim Lehreraustausch stärker miteinander und schreiben Test , um die Leistungen der Schüler besser vergleichen zu können.</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Langen · Es war die Bedingung von Landrat Peter Walter (CDU), dass Dreieichschule, Albert-Einstein-Schule und Adolf-Reichwein-Schule ein gemeinsames Konzept erarbeiten. Ansonsten wäre die Albert-Einstein-Schule wegen zu geringer Schülerzahlen geschlossen worden. Innerhalb von zwei Jahren müssen die Schülerzahlen steigen.</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Neu: Vergleichsarbeiten</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In der nächsten Zeit wird sich an der Integrierten Gesamtschule in Oberlinden einiges ändern: Die Kooperation mit der Weibelfeldschule in Dreieich gilt nicht mehr, stattdessen gehen Schüler des gymnasialen Zweigs in der Oberstufe auf die Dreieichschule. Reichwein- und Einstein-Schüler schreiben in Zukunft im Haupt- und Realschulbereich Vergleichsarbeiten. Schulübergreifende Wettbewerbe zum Leistungsvergleich soll es ebenfalls geben.</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w:t>
      </w:r>
      <w:r>
        <w:rPr>
          <w:rFonts w:cs="Verdana" w:ascii="Verdana" w:hAnsi="Verdana"/>
          <w:b w:val="false"/>
          <w:color w:val="000000"/>
          <w:sz w:val="20"/>
          <w:szCs w:val="20"/>
        </w:rPr>
        <w:t>Die Eltern erwarten eine eindeutige Zuordnung“, sagt Georg Harnischfeger, Direktor der Albert-Einstein-Schule. Die bekommen sie: In Mathematik und Englisch kehrt die Schule zu A-, B- und C-Kursen zurück, um deutlich zu machen, welche Schüler fürs Gymnasium, die Real- und die Hauptschulzweige geeignet sind. „Das ist wieder deutlicher an der Förderstufe orientiert“, sagt Harnischfeger. In den Naturwissenschaften und in Deutsch gibt es G- und E-Kurse. G steht für Grundkurs und umfasst die schwächeren Real- und die Hauptschüler. E bedeutet Erweiterungskurs und vermittelt den Stoff für gute Realschüler und Gymnasiasten.</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Stimmen die Prognosen, wird sich in Langen an den Schülerzahlen in den nächsten Jahren wenig ändern. 460 Kinder wechseln bis 2012 jährlich von der Grundschule auf eine weiterführende Schule. Aber sie sollen sich besser verteilen.</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Die Dreieichschule platzt mit 1300 Schülern aus allen Nähten, auf die Reichwein-Schule gehen 900 Schüler, in der Einstein-Schule sind 450 Mädchen und Jungs. „Es muss in die Elternköpfe: Die Integrierte Gesamtschule ist ein Weg zum Abitur“, sagt Bernhard Zotz, Oberstudiendirektor der Dreieichschule. Während es in der Adolf-Reichwein- und in der Dreieichschule nur G 8-Züge gibt – die Schülerinnen und Schüler machen also in acht Jahren ihr Abitur – will die Albert-Einstein-Schule ihren G 9-Zug stärker herausarbeiten. Wer mit dem Pensum des verkürzten Abiturs überfordert ist, kann in der Albert-Einstein-Schule für die Oberstufe lernen, hat dabei ein Jahr mehr Zeit und wird gefördert. In der Oberstufe an der Dreieichschule werden die Klassen neu gebildet; zur Vorbereitung gibt es gemeinsame Kurse.</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w:t>
      </w:r>
      <w:r>
        <w:rPr>
          <w:rFonts w:cs="Verdana" w:ascii="Verdana" w:hAnsi="Verdana"/>
          <w:b w:val="false"/>
          <w:color w:val="000000"/>
          <w:sz w:val="20"/>
          <w:szCs w:val="20"/>
        </w:rPr>
        <w:t>Querversetzungen werden unter G 8 zunehmen“, sagt Zotz. „Es ist ein gewaltiges Pensum, was auf die Kinder zukommt“, bestätigt Hans Klingenberg, Direktor der Reichwein-Schule, die eine kooperative Gesamtschule ist. Hinzu kommt: Wer keine Empfehlung fürs Gymnasium hat, den kann die Schule nach einem halben Jahr ohne das Einverständnis der Eltern zurückschicken.</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Überdies tauschen die drei Schulen fortan verstärkt Lehrkräfte aus: In der Dreieichschule sind drei Französischlehrerinnen schwanger – die Einstein-Schule hilft nun aus. Die Reichwein-Schule handhabt das jetzt schon so. Bei Veranstaltungen werden Lehrer und Schüler enger zusammenarbeiten – alle drei Schulen erstellen zum Beispiel die Broschüre über das Langener Schulangebot – und einen gemeinsamen Schüleraustausch organisieren.</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Arbeit am Image</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Die Albert-Einstein-Schule will ihre Stärken wie individuelle Förderung, Hausaufgabenbetreuung und Ganztagsangebot besser herausstellen und ist dabei, ihr Image aufzubessern. In der Diskussion um die Schul-Schließung hat Harnischfeger schon gegen das schlechte Image gekämpft. Es gebe eine Anekdote, sagt der Direktor der Einstein-Schule. Montags trainiere immer der Zoll in der Georg-Sehring-Halle gegenüber und parke seine Autos vor der Halle. „In Langen geht dann die Mär um, die Polizei hätte einen Großeinsatz an der Einstein-Schule gehabt“, sagt Harnischfeger.</w:t>
      </w:r>
    </w:p>
    <w:p>
      <w:pPr>
        <w:pStyle w:val="Heading4"/>
        <w:spacing w:lineRule="atLeast" w:line="225"/>
        <w:rPr>
          <w:rFonts w:ascii="Verdana" w:hAnsi="Verdana" w:cs="Verdana"/>
          <w:b w:val="false"/>
          <w:b w:val="false"/>
          <w:color w:val="000000"/>
          <w:sz w:val="20"/>
          <w:szCs w:val="20"/>
        </w:rPr>
      </w:pPr>
      <w:r>
        <w:rPr>
          <w:rFonts w:cs="Verdana" w:ascii="Verdana" w:hAnsi="Verdana"/>
          <w:b w:val="false"/>
          <w:color w:val="000000"/>
          <w:sz w:val="20"/>
          <w:szCs w:val="20"/>
        </w:rPr>
        <w:t>Damit solche Gerüchte sich in Zukunft nicht mehr verbreiten und die Anwohner des Wohnviertels erst gar keinen Grund mehr haben, auf solche Ideen zu kommen, durchforstet die Schule derzeit die Schulordnung und will mit den Schülern über ihr Auftreten und Benehmen auf dem Schulweg reden. Derzeit würden 33 bis 34 Prozent der Schüler in die Oberstufe versetzt, 50 bis 60 Prozent machten den Realschulabschluss, 12 bis 18 Prozent den Hauptschulabschluss. Harnischfeger: „Das bedeutet, dass wir erfolgreich arbeiten.“ Silke Rummel</w:t>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5"/>
        <w:jc w:val="right"/>
        <w:rPr>
          <w:rFonts w:ascii="Verdana" w:hAnsi="Verdana" w:cs="Verdana"/>
          <w:b w:val="false"/>
          <w:b w:val="false"/>
          <w:color w:val="F8F7EF"/>
        </w:rPr>
      </w:pPr>
      <w:r>
        <w:rPr>
          <w:rFonts w:cs="Verdana" w:ascii="Verdana" w:hAnsi="Verdana"/>
          <w:b w:val="false"/>
          <w:color w:val="F8F7EF"/>
        </w:rPr>
        <w:t>RUMMEL</w:t>
      </w:r>
    </w:p>
    <w:p>
      <w:pPr>
        <w:pStyle w:val="Normal"/>
        <w:rPr/>
      </w:pPr>
      <w:r>
        <w:rPr>
          <w:sz w:val="20"/>
          <w:szCs w:val="20"/>
        </w:rPr>
        <w:br/>
      </w:r>
      <w:r>
        <w:rPr>
          <w:rFonts w:cs="Verdana" w:ascii="Verdana" w:hAnsi="Verdana"/>
          <w:color w:val="808080"/>
          <w:sz w:val="20"/>
          <w:szCs w:val="20"/>
        </w:rPr>
        <w:br/>
      </w:r>
      <w:r>
        <w:rPr>
          <w:rStyle w:val="Infotextsmall"/>
          <w:sz w:val="20"/>
          <w:szCs w:val="20"/>
        </w:rPr>
        <w:t xml:space="preserve">© Copyright Frankfurter Rundschau </w:t>
      </w:r>
      <w:r>
        <w:rPr>
          <w:rFonts w:cs="Verdana" w:ascii="Verdana" w:hAnsi="Verdana"/>
          <w:color w:val="808080"/>
          <w:sz w:val="20"/>
          <w:szCs w:val="20"/>
        </w:rPr>
        <w:br/>
      </w:r>
      <w:r>
        <w:rPr>
          <w:rStyle w:val="Infotextsmall"/>
          <w:sz w:val="20"/>
          <w:szCs w:val="20"/>
        </w:rPr>
        <w:t xml:space="preserve">Ausgabe: Regionalausgabe R6 (Nr. 294) </w:t>
      </w:r>
      <w:r>
        <w:rPr>
          <w:rFonts w:cs="Verdana" w:ascii="Verdana" w:hAnsi="Verdana"/>
          <w:color w:val="808080"/>
          <w:sz w:val="20"/>
          <w:szCs w:val="20"/>
        </w:rPr>
        <w:br/>
      </w:r>
      <w:r>
        <w:rPr>
          <w:rStyle w:val="Infotextsmall"/>
          <w:sz w:val="20"/>
          <w:szCs w:val="20"/>
        </w:rPr>
        <w:t xml:space="preserve">Datum: Montag, den 18. Dezember 2006 </w:t>
      </w:r>
      <w:r>
        <w:rPr>
          <w:rFonts w:cs="Verdana" w:ascii="Verdana" w:hAnsi="Verdana"/>
          <w:color w:val="808080"/>
          <w:sz w:val="20"/>
          <w:szCs w:val="20"/>
        </w:rPr>
        <w:br/>
      </w:r>
      <w:r>
        <w:rPr>
          <w:rStyle w:val="Infotextsmall"/>
          <w:sz w:val="20"/>
          <w:szCs w:val="20"/>
        </w:rPr>
        <w:t>Seite: 34</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5:00Z</dcterms:created>
  <dc:creator>Oeben-Heinrichs</dc:creator>
  <dc:description/>
  <cp:keywords/>
  <dc:language>en-US</dc:language>
  <cp:lastModifiedBy>Oeben-Heinrichs</cp:lastModifiedBy>
  <dcterms:modified xsi:type="dcterms:W3CDTF">2006-12-18T10:38:00Z</dcterms:modified>
  <cp:revision>1</cp:revision>
  <dc:subject/>
  <dc:title>Drei Langener Schulen arbeiten enger zusammen</dc:title>
</cp:coreProperties>
</file>