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53"/>
        <w:rPr>
          <w:rFonts w:ascii="Verdana" w:hAnsi="Verdana" w:cs="Verdana"/>
          <w:b/>
          <w:b/>
          <w:bCs/>
          <w:color w:val="05744A"/>
          <w:sz w:val="14"/>
          <w:szCs w:val="14"/>
        </w:rPr>
      </w:pPr>
      <w:r>
        <w:rPr>
          <w:rFonts w:cs="Verdana" w:ascii="Verdana" w:hAnsi="Verdana"/>
          <w:b/>
          <w:bCs/>
          <w:color w:val="05744A"/>
          <w:sz w:val="14"/>
          <w:szCs w:val="14"/>
        </w:rPr>
        <w:t>Abiturienten heben ab</w:t>
      </w:r>
    </w:p>
    <w:p>
      <w:pPr>
        <w:pStyle w:val="Normal"/>
        <w:spacing w:lineRule="atLeast" w:line="130"/>
        <w:rPr>
          <w:rFonts w:ascii="Verdana" w:hAnsi="Verdana" w:cs="Verdana"/>
          <w:b/>
          <w:b/>
          <w:bCs/>
          <w:color w:val="4A4A4A"/>
          <w:sz w:val="9"/>
          <w:szCs w:val="9"/>
        </w:rPr>
      </w:pPr>
      <w:r>
        <w:rPr>
          <w:rFonts w:cs="Verdana" w:ascii="Verdana" w:hAnsi="Verdana"/>
          <w:b/>
          <w:bCs/>
          <w:color w:val="4A4A4A"/>
          <w:sz w:val="9"/>
          <w:szCs w:val="9"/>
        </w:rPr>
        <w:t>Zum Schulabschluss sind Urlaubsreisen beliebt / Erstes Zentralabitur ohne Probleme</w:t>
      </w:r>
    </w:p>
    <w:p>
      <w:pPr>
        <w:pStyle w:val="Normal"/>
        <w:spacing w:lineRule="atLeast" w:line="130"/>
        <w:rPr>
          <w:rFonts w:ascii="Verdana" w:hAnsi="Verdana" w:cs="Verdana"/>
          <w:b/>
          <w:b/>
          <w:bCs/>
          <w:color w:val="4A4A4A"/>
          <w:sz w:val="9"/>
          <w:szCs w:val="9"/>
        </w:rPr>
      </w:pPr>
      <w:r>
        <w:rPr>
          <w:rFonts w:cs="Verdana" w:ascii="Verdana" w:hAnsi="Verdana"/>
          <w:b/>
          <w:bCs/>
          <w:color w:val="4A4A4A"/>
          <w:sz w:val="9"/>
          <w:szCs w:val="9"/>
        </w:rPr>
        <w:t>VON MARTIN MÜLLER-BIALON</w:t>
      </w:r>
    </w:p>
    <w:p>
      <w:pPr>
        <w:pStyle w:val="Normal"/>
        <w:spacing w:lineRule="atLeast" w:line="107"/>
        <w:rPr>
          <w:rFonts w:ascii="Verdana" w:hAnsi="Verdana" w:cs="Verdana"/>
          <w:color w:val="000000"/>
          <w:sz w:val="8"/>
          <w:szCs w:val="8"/>
        </w:rPr>
      </w:pPr>
      <w:r>
        <w:rPr>
          <w:rFonts w:cs="Verdana" w:ascii="Verdana" w:hAnsi="Verdana"/>
          <w:color w:val="000000"/>
          <w:sz w:val="8"/>
          <w:szCs w:val="8"/>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38100"/>
                    </a:xfrm>
                    <a:prstGeom prst="rect">
                      <a:avLst/>
                    </a:prstGeom>
                  </pic:spPr>
                </pic:pic>
              </a:graphicData>
            </a:graphic>
          </wp:inline>
        </w:drawing>
      </w:r>
    </w:p>
    <w:p>
      <w:pPr>
        <w:pStyle w:val="Normal"/>
        <w:spacing w:lineRule="atLeast" w:line="130" w:before="0" w:after="240"/>
        <w:rPr>
          <w:rFonts w:ascii="Verdana" w:hAnsi="Verdana" w:cs="Verdana"/>
          <w:color w:val="000000"/>
          <w:sz w:val="9"/>
          <w:szCs w:val="9"/>
        </w:rPr>
      </w:pPr>
      <w:r>
        <w:rPr>
          <w:rFonts w:cs="Verdana" w:ascii="Verdana" w:hAnsi="Verdana"/>
          <w:color w:val="000000"/>
          <w:sz w:val="9"/>
          <w:szCs w:val="9"/>
        </w:rPr>
        <w:t>Früher sind die Pennäler nach dem Abi in den Süden getrampt. Heute reisen sie mit "Abi-Tours", denn die bieten "Bestprice-Garantie". Vier Tage Lloret de Mar, eine Woche Mallorca oder auch ein Trip nach Bulgarien - die ultimative Abschlussfahrt mit Mehrbettzimmer bietet vor allem zwei Dinge: geringe Kosten, gute Stimmung.</w:t>
        <w:br/>
        <w:br/>
        <w:t>Zur Befriedigung der Reisewünsche der frisch gebackenen Abiturienten hat sich ein eigener Tourismus-Zweig gebildet. "Abi-fertig-Urlaub.de" nennen sich etwa die Veranstalter, die ihr Publikum penetrant mit Du anreden. Die bieten Service wie "perfekte chill-out-Club-Atmosphäre".</w:t>
      </w:r>
    </w:p>
    <w:p>
      <w:pPr>
        <w:pStyle w:val="Normal"/>
        <w:spacing w:lineRule="atLeast" w:line="130" w:before="0" w:after="240"/>
        <w:rPr>
          <w:rFonts w:ascii="Verdana" w:hAnsi="Verdana" w:cs="Verdana"/>
          <w:color w:val="000000"/>
          <w:sz w:val="9"/>
          <w:szCs w:val="9"/>
        </w:rPr>
      </w:pPr>
      <w:r>
        <w:rPr>
          <w:rFonts w:cs="Verdana" w:ascii="Verdana" w:hAnsi="Verdana"/>
          <w:color w:val="000000"/>
          <w:sz w:val="9"/>
          <w:szCs w:val="9"/>
        </w:rPr>
        <w:t>"Raus aus dem Abistress, rein in die Party", rät der Veranstalter "Jam-Abireisen". Ziele der Abi-Pauschalreisen sind neben Mallorca Touristen-Hochburgen in Italien, Bulgarien, Dänemark und an der Ostsee. Es gibt sogar Frühbucher-Rabatte.</w:t>
      </w:r>
    </w:p>
    <w:p>
      <w:pPr>
        <w:pStyle w:val="Normal"/>
        <w:spacing w:lineRule="atLeast" w:line="130"/>
        <w:rPr>
          <w:rFonts w:ascii="Verdana" w:hAnsi="Verdana" w:cs="Verdana"/>
          <w:b/>
          <w:b/>
          <w:bCs/>
          <w:color w:val="05744A"/>
          <w:sz w:val="11"/>
          <w:szCs w:val="11"/>
        </w:rPr>
      </w:pPr>
      <w:r>
        <w:rPr>
          <w:rFonts w:cs="Verdana" w:ascii="Verdana" w:hAnsi="Verdana"/>
          <w:b/>
          <w:bCs/>
          <w:color w:val="05744A"/>
          <w:sz w:val="11"/>
          <w:szCs w:val="11"/>
        </w:rPr>
        <w:t>Erst Mallorca, dann Zeugnis</w:t>
      </w:r>
    </w:p>
    <w:p>
      <w:pPr>
        <w:pStyle w:val="Normal"/>
        <w:spacing w:lineRule="atLeast" w:line="130" w:before="0" w:after="240"/>
        <w:rPr>
          <w:rFonts w:ascii="Verdana" w:hAnsi="Verdana" w:cs="Verdana"/>
          <w:color w:val="000000"/>
          <w:sz w:val="9"/>
          <w:szCs w:val="9"/>
        </w:rPr>
      </w:pPr>
      <w:r>
        <w:rPr>
          <w:rFonts w:cs="Verdana" w:ascii="Verdana" w:hAnsi="Verdana"/>
          <w:color w:val="000000"/>
          <w:sz w:val="9"/>
          <w:szCs w:val="9"/>
        </w:rPr>
        <w:br/>
        <w:t>"Man wird mit Werbung zugemüllt", sagt Stadtschülersprecher Jan Willem van de Loo. Er selbst ist der Verlockung einer Abi-Fahrt mit Halbpension erlegen - mit der Hälfte seines Jahrgangs hat der Helmholtzschüler in Mallorca ein paar Tage Party gemacht, bevor es Ende der Woche Zeugnisse gibt.</w:t>
        <w:br/>
        <w:br/>
        <w:t>Die werden, wenn man Schülern wie Lehrern glauben kann, nicht viel anders als in den vergangenen Jahren ausfallen. Die große Angst vor der Premiere des Zentralabiturs erwies sich als unbegründet. Einige Gymnasien haben sogar Rekorde aufgestellt. "So viele 1,0 wie noch nie", meldet Werner Kexel, Leiter der Liebigschule. Fünf von 88 Schülern des Gymnasiums in Westhausen haben das bestmögliche Ergebnis erzielt. Ausreißer nach unten blieben ebenfalls aus: "Keiner ist durchgefallen", verkündet froh Thomas Mausbach, Leiter des Gagern-Gymnasiums. Helmholtzschüler Felix Glaser hat eine eigene Erklärung für die relativ einfachen Abi-Aufgaben. "Die CDU hatte Angst, nicht wiedergewählt zu werden." Eine hohe Durchfaller-Quote hätte, mutmaßt das Mitglied es Stadtschülerrats, die Wahlchancen der Christdemokraten geschmälert. Das Zentralabitur habe aber nicht verhindern können, dass die Arbeiten nach wie vor unterschiedlich bewertet würden.</w:t>
        <w:br/>
        <w:br/>
        <w:t>"Die vom Lessinggymnasium kriegen Fehler angestrichen, die uns nicht angestrichen werden", sagt Glaser. Er ist aber trotzdem dagegen, dass auch die Korrekturen der Abi-Klausuren zentralisiert werden.</w:t>
        <w:br/>
        <w:br/>
        <w:t>Genau das schlägt Manfred Eichenauer vor. Der Leiter der Ziehenschule spricht von einem "nötigen zweiten Schritt". Erst dann sei die Vergleichbarkeit der Arbeiten wirklich gegeben. Auch am Eschersheimer Ziehengymnasium weicht der Notenschnitt 2007 "nicht von den vorherigen Jahrgängen ab", sagt Eichenauer. Was ihm am Zentralabitur nicht gefallen habe, sei die viele Kopiererei der Klausurthemen gewesen, für die "ganze Fichtenwälder in Polen draufgegangen sind".</w:t>
      </w:r>
    </w:p>
    <w:p>
      <w:pPr>
        <w:pStyle w:val="Normal"/>
        <w:spacing w:lineRule="atLeast" w:line="130"/>
        <w:rPr>
          <w:rFonts w:ascii="Verdana" w:hAnsi="Verdana" w:cs="Verdana"/>
          <w:b/>
          <w:b/>
          <w:bCs/>
          <w:color w:val="05744A"/>
          <w:sz w:val="11"/>
          <w:szCs w:val="11"/>
        </w:rPr>
      </w:pPr>
      <w:r>
        <w:rPr>
          <w:rFonts w:cs="Verdana" w:ascii="Verdana" w:hAnsi="Verdana"/>
          <w:b/>
          <w:bCs/>
          <w:color w:val="05744A"/>
          <w:sz w:val="11"/>
          <w:szCs w:val="11"/>
        </w:rPr>
        <w:t>"Leidensgeschichte" Computer</w:t>
      </w:r>
    </w:p>
    <w:p>
      <w:pPr>
        <w:pStyle w:val="Normal"/>
        <w:spacing w:lineRule="atLeast" w:line="130"/>
        <w:rPr>
          <w:rFonts w:ascii="Verdana" w:hAnsi="Verdana" w:cs="Verdana"/>
          <w:color w:val="000000"/>
          <w:sz w:val="9"/>
          <w:szCs w:val="9"/>
        </w:rPr>
      </w:pPr>
      <w:r>
        <w:rPr>
          <w:rFonts w:cs="Verdana" w:ascii="Verdana" w:hAnsi="Verdana"/>
          <w:color w:val="000000"/>
          <w:sz w:val="9"/>
          <w:szCs w:val="9"/>
        </w:rPr>
        <w:br/>
        <w:t>Probleme bereitet den Schulen noch immer die "Lehrer- und Schüler-Datenbank" (LUSD). Das Computer-Programm, mit dem unter anderem die Abi-Zeugnisse erstellt werden, läuft auch ein halbes Jahr nach der Inbetriebnahme nicht störungsfrei. Von einer "unendlichen Leidensgeschichte" spricht Thomas Mausbach, Leiter des Heinrich-von-Gagern-Gymnasiums. Bis vor wenigen Tagen habe er gefürchtet, die Zeugnisse überhaupt nicht ausdrucken zu können. Im Kultusministerium heißt es dazu, derlei Probleme seien "bei einem Programm dieser Größenordnung nicht unüblich", so Sprecherin Daniela Bruse. Das Programm könne nur "im Echtbetrieb optimiert werden". Man arbeite aber "mit Hochdruck" an der Fehlerbeseitigung, etliche seien auch schon behoben.</w:t>
        <w:br/>
        <w:br/>
        <w:t>Den etwa 1500 Abiturienten dürften die LUSD-Probleme inzwischen ziemlich egal sein. Sie werden in den nächsten Tagen ihre Zeugnisse abholen und noch ein bisschen weiterfeiern. Die Abi-Bälle sind vorbereitet, Säle in Bürgerhäusern oder Hotels gebucht. Das einzige, was die Schuldirektoren jetzt noch zu fürchten haben, sind die Abi-Scherze.</w:t>
        <w:br/>
        <w:br/>
        <w:t>Auch die sind längst vorbereitet, werden aber, wie Stadtschülerrat Glaser anmerkt, "natürlich nicht verraten".</w:t>
      </w:r>
      <w:r>
        <w:rPr>
          <w:rFonts w:cs="Verdana" w:ascii="Verdana" w:hAnsi="Verdana"/>
          <w:color w:val="000000"/>
          <w:sz w:val="9"/>
          <w:szCs w:val="9"/>
        </w:rPr>
        <w:br w:type="textWrapping" w:clear="all"/>
      </w:r>
    </w:p>
    <w:p>
      <w:pPr>
        <w:pStyle w:val="Normal"/>
        <w:rPr/>
      </w:pPr>
      <w:r>
        <w:rPr/>
        <w:t>F-Rundschau, 27.6.2007</w:t>
        <w:br/>
      </w:r>
      <w:r>
        <w:rPr>
          <w:rFonts w:cs="Verdana" w:ascii="Verdana" w:hAnsi="Verdana"/>
          <w:color w:val="4A4A4A"/>
          <w:sz w:val="7"/>
          <w:szCs w:val="7"/>
        </w:rPr>
        <w:t>Copyright © FR-online.de 2007</w:t>
        <w:br/>
        <w:t>Dokument erstellt am 27.06.2007 um 00:16:02 Uhr</w:t>
        <w:br/>
        <w:t>Erscheinungsdatum 27.06.2007 | Ausgabe: R2NO | Seite: 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18:00Z</dcterms:created>
  <dc:creator>Peter</dc:creator>
  <dc:description/>
  <cp:keywords/>
  <dc:language>en-US</dc:language>
  <cp:lastModifiedBy>Peter</cp:lastModifiedBy>
  <dcterms:modified xsi:type="dcterms:W3CDTF">2007-06-29T13:19:00Z</dcterms:modified>
  <cp:revision>1</cp:revision>
  <dc:subject/>
  <dc:title>Abiturienten heben ab</dc:title>
</cp:coreProperties>
</file>