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6"/>
        <w:rPr>
          <w:rFonts w:ascii="Verdana" w:hAnsi="Verdana" w:cs="Verdana"/>
          <w:b/>
          <w:b/>
          <w:bCs/>
          <w:color w:val="05744A"/>
          <w:sz w:val="16"/>
          <w:szCs w:val="16"/>
        </w:rPr>
      </w:pPr>
      <w:r>
        <w:rPr>
          <w:rFonts w:cs="Verdana" w:ascii="Verdana" w:hAnsi="Verdana"/>
          <w:b/>
          <w:bCs/>
          <w:color w:val="05744A"/>
          <w:sz w:val="16"/>
          <w:szCs w:val="16"/>
        </w:rPr>
        <w:t>Schulen unter Druck</w:t>
      </w:r>
    </w:p>
    <w:p>
      <w:pPr>
        <w:pStyle w:val="Normal"/>
        <w:spacing w:lineRule="atLeast" w:line="149"/>
        <w:rPr>
          <w:rFonts w:ascii="Verdana" w:hAnsi="Verdana" w:cs="Verdana"/>
          <w:b/>
          <w:b/>
          <w:bCs/>
          <w:color w:val="4A4A4A"/>
          <w:sz w:val="11"/>
          <w:szCs w:val="11"/>
        </w:rPr>
      </w:pPr>
      <w:r>
        <w:rPr>
          <w:rFonts w:cs="Verdana" w:ascii="Verdana" w:hAnsi="Verdana"/>
          <w:b/>
          <w:bCs/>
          <w:color w:val="4A4A4A"/>
          <w:sz w:val="11"/>
          <w:szCs w:val="11"/>
        </w:rPr>
        <w:t>Mangel an psychologischem Beistand</w:t>
      </w:r>
    </w:p>
    <w:p>
      <w:pPr>
        <w:pStyle w:val="Normal"/>
        <w:spacing w:lineRule="atLeast" w:line="149"/>
        <w:rPr>
          <w:rFonts w:ascii="Verdana" w:hAnsi="Verdana" w:cs="Verdana"/>
          <w:b/>
          <w:b/>
          <w:bCs/>
          <w:color w:val="4A4A4A"/>
          <w:sz w:val="11"/>
          <w:szCs w:val="11"/>
        </w:rPr>
      </w:pPr>
      <w:r>
        <w:rPr>
          <w:rFonts w:cs="Verdana" w:ascii="Verdana" w:hAnsi="Verdana"/>
          <w:b/>
          <w:bCs/>
          <w:color w:val="4A4A4A"/>
          <w:sz w:val="11"/>
          <w:szCs w:val="11"/>
        </w:rPr>
        <w:t>VON GEORG LEPPERT UND MARTIN MÜLLER-BIALON</w:t>
      </w:r>
    </w:p>
    <w:p>
      <w:pPr>
        <w:pStyle w:val="Normal"/>
        <w:spacing w:lineRule="atLeast" w:line="123"/>
        <w:rPr>
          <w:rFonts w:ascii="Verdana" w:hAnsi="Verdana" w:cs="Verdana"/>
          <w:color w:val="000000"/>
          <w:sz w:val="10"/>
          <w:szCs w:val="10"/>
        </w:rPr>
      </w:pPr>
      <w:r>
        <w:rPr>
          <w:rFonts w:cs="Verdana" w:ascii="Verdana" w:hAnsi="Verdana"/>
          <w:color w:val="000000"/>
          <w:sz w:val="10"/>
          <w:szCs w:val="10"/>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p>
    <w:p>
      <w:pPr>
        <w:pStyle w:val="Normal"/>
        <w:spacing w:lineRule="atLeast" w:line="149" w:before="0" w:after="240"/>
        <w:rPr>
          <w:rFonts w:ascii="Verdana" w:hAnsi="Verdana" w:cs="Verdana"/>
          <w:color w:val="000000"/>
          <w:sz w:val="11"/>
          <w:szCs w:val="11"/>
        </w:rPr>
      </w:pPr>
      <w:r>
        <w:rPr>
          <w:rFonts w:cs="Verdana" w:ascii="Verdana" w:hAnsi="Verdana"/>
          <w:color w:val="000000"/>
          <w:sz w:val="11"/>
          <w:szCs w:val="11"/>
        </w:rPr>
        <w:t>Frankfurts Schulen werden immer mehr zu einem Herd von ungelösten Problemen. So schätzt der Schulpsychologe Rolf Hahn die Lage ein. Über die zunehmende Gewalt auf den Schulhöfen wundert er sich nicht. Sie ist, so glaubt er, auch eine Folge der krassen Unterversorgung der Schulen mit psychologischem Beistand.</w:t>
        <w:br/>
        <w:br/>
        <w:t>Zweimal waren in den vergangenen Wochen Jugendliche mit Messern aufeinander losgegangen. Einmal war die Goethe-, beim zweiten Mal die Carlo-Mierendorff-Schule der Schauplatz. Die Bilanz: drei Verletzte, zwei Festnahmen. Kein Zufall, glaubt Psychologe Hahn.</w:t>
      </w:r>
    </w:p>
    <w:p>
      <w:pPr>
        <w:pStyle w:val="Normal"/>
        <w:spacing w:lineRule="atLeast" w:line="123"/>
        <w:jc w:val="center"/>
        <w:rPr>
          <w:rFonts w:ascii="Verdana" w:hAnsi="Verdana" w:cs="Verdana"/>
          <w:color w:val="000000"/>
          <w:sz w:val="10"/>
          <w:szCs w:val="10"/>
        </w:rPr>
      </w:pPr>
      <w:r>
        <w:rPr>
          <w:rFonts w:cs="Verdana" w:ascii="Verdana" w:hAnsi="Verdana"/>
          <w:color w:val="000000"/>
          <w:sz w:val="10"/>
          <w:szCs w:val="10"/>
        </w:rPr>
      </w:r>
    </w:p>
    <w:p>
      <w:pPr>
        <w:pStyle w:val="Normal"/>
        <w:spacing w:lineRule="atLeast" w:line="123"/>
        <w:jc w:val="center"/>
        <w:rPr>
          <w:rFonts w:ascii="Verdana" w:hAnsi="Verdana" w:cs="Verdana"/>
          <w:color w:val="000000"/>
          <w:sz w:val="10"/>
          <w:szCs w:val="10"/>
        </w:rPr>
      </w:pPr>
      <w:r>
        <w:rPr>
          <w:rFonts w:cs="Verdana" w:ascii="Verdana" w:hAnsi="Verdana"/>
          <w:color w:val="000000"/>
          <w:sz w:val="10"/>
          <w:szCs w:val="10"/>
        </w:rPr>
      </w:r>
    </w:p>
    <w:p>
      <w:pPr>
        <w:pStyle w:val="Normal"/>
        <w:spacing w:lineRule="atLeast" w:line="149"/>
        <w:rPr>
          <w:rFonts w:ascii="Verdana" w:hAnsi="Verdana" w:cs="Verdana"/>
          <w:color w:val="000000"/>
          <w:sz w:val="11"/>
          <w:szCs w:val="11"/>
        </w:rPr>
      </w:pPr>
      <w:r>
        <w:rPr>
          <w:rFonts w:cs="Verdana" w:ascii="Verdana" w:hAnsi="Verdana"/>
          <w:color w:val="000000"/>
          <w:sz w:val="11"/>
          <w:szCs w:val="11"/>
        </w:rPr>
        <w:t>Denn gerade einmal mit 6,2 Stellen ist der schulpsychologische Dienst am staatlichen Schulamt Frankfurt ausgestattet. Bei 155 staatlichen und etwa 20 privaten Schulen in der Stadt bedeutet dies, dass jeder Psychologe mit voller Stelle - die meisten arbeiten in Teilzeit - für etwa 30 Schulen zuständig ist. Da bleibt pro Schule nicht mehr als eine Stunde Betreuung in der Woche übrig. 70 Prozent ihrer Arbeitszeit verbringen Schulpsychologen mit Beratungsgesprächen, inklusive Vor- und Nachbereitung. "Wenn es nach den Schulen ginge, könnten wir jeden Tag da sein", sagt Hahn.</w:t>
        <w:br/>
        <w:br/>
        <w:t>Knapp drei Psychologen-Stellen sind derzeit nicht besetzt. Und auch im Land sieht es nicht besser aus: Nach Berechnungen des Verbands hessischer Schulpsychologen sind derzeit 14 von 79 Stellen vakant. Der Verband kritisiert, dass das Kultusministerium Vakanzen, die durch die Umwandlung von Voll- in Teilzeitstellen entstehen, nicht ersetzt. Nach der Lesart des Ministeriums sind alle Stellen besetzt.</w:t>
        <w:br/>
        <w:br/>
        <w:t>Aber selbst dem so wäre, "könnten wir den Bedarf nicht decken", sagt Hahn. "Auf Grund der langen Wartelisten können wir nur schwer den Anfragen von Lehrern nachgehen."</w:t>
        <w:br/>
        <w:br/>
        <w:t>Als alarmierend werten die Psychologen vor allem die steigende Nachfrage von Lehrern, die selbst psychologische Hilfe benötigen. Die Pädagogen stehen unter enormem Druck: Während die Klassen in den vergangenen Jahren immer größer geworden sind, häufen sich gleichzeitig Verhaltensauffälligkeiten bei den Schülern. "Man braucht sehr viel Routine, um Probleme eines Schülers frühzeitig zu erkennen", so Hahn. Oft würden sie gar nicht oder zu spät erkannt oder aber es werde falsch darauf reagiert.</w:t>
        <w:br/>
        <w:br/>
        <w:t>Eine der Aufgaben der Schulpsychologen sei es, "diesen fehlenden Blick" zu ersetzen. Hahn spricht in diesem Zusammenhang von "Kanal-Kapazität". Es gehe darum, "nicht nur den Stoff zu vermitteln, sondern auch das wahrzunehmen, was unter der Schulbank passiert". Bei bis zu 33 Schülern in einer Klasse sei das für einen Lehrer unmöglich.</w:t>
        <w:br/>
        <w:br/>
        <w:t>Der Psychologenverband fordert die Besetzung der vakanten Stellen und eine spürbare Aufstockung des Stellenplans, ist damit beim Kultusministerium jedoch stets abgeblitzt. Ministerin Karin Wolff (CDU) teilte am Freitag mit, man schöpfe "alle rechtlichen Möglichkeiten aus, um die Stellen zu besetzen". Den Schulen stünden für Krisenfälle psychologische Teams zur Verfügung, zudem gebe es Kooperationen mit Programmen zur Gewaltprävention.</w:t>
        <w:br/>
        <w:br/>
        <w:t xml:space="preserve">Keinen Anlass für Panik sieht der Jugendkoordinator der Frankfurter Polizei, Rolf-Dieter Baer. Die Vorfälle an den beiden Schulen seien "tragische Einzelfälle" gewesen, sagte der Hauptkommissar im Interview mit der </w:t>
      </w:r>
      <w:r>
        <w:rPr>
          <w:rFonts w:cs="Verdana" w:ascii="Verdana" w:hAnsi="Verdana"/>
          <w:i/>
          <w:iCs/>
          <w:color w:val="000000"/>
          <w:sz w:val="11"/>
          <w:szCs w:val="11"/>
        </w:rPr>
        <w:t>FR</w:t>
      </w:r>
      <w:r>
        <w:rPr>
          <w:rFonts w:cs="Verdana" w:ascii="Verdana" w:hAnsi="Verdana"/>
          <w:color w:val="000000"/>
          <w:sz w:val="11"/>
          <w:szCs w:val="11"/>
        </w:rPr>
        <w:t>. Beide Taten hätten aber mit der Schule überhaupt nichts zu tun gehabt.</w:t>
        <w:br/>
        <w:br/>
        <w:t>Die Neigung zur Gewalt unter Jugendlichen nehme deutlich ab, sagte Baer. Nur etwa 100 Frankfurter im Alter zwischen 14 bis 21 Jahren schätzt die Polizei als gewaltbereit ein. Um Taten wie die Messerstechereien zu verhindern, haben sich laut Baer Programme wie PIT (Prävention im Team) bewährt. Dabei trainiert die Polizei ein Jahr lang mit Schülern, wie sie mit Gefahrensituationen umgehen.</w:t>
      </w:r>
      <w:r>
        <w:rPr>
          <w:rFonts w:cs="Verdana" w:ascii="Verdana" w:hAnsi="Verdana"/>
          <w:color w:val="000000"/>
          <w:sz w:val="11"/>
          <w:szCs w:val="11"/>
        </w:rPr>
        <w:br w:type="textWrapping" w:clear="all"/>
      </w:r>
    </w:p>
    <w:p>
      <w:pPr>
        <w:pStyle w:val="Normal"/>
        <w:rPr/>
      </w:pPr>
      <w:r>
        <w:rPr/>
        <w:t xml:space="preserve">F-Rundschau, 23.6.200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14:00Z</dcterms:created>
  <dc:creator>Peter</dc:creator>
  <dc:description/>
  <cp:keywords/>
  <dc:language>en-US</dc:language>
  <cp:lastModifiedBy>Peter</cp:lastModifiedBy>
  <dcterms:modified xsi:type="dcterms:W3CDTF">2007-06-29T13:17:00Z</dcterms:modified>
  <cp:revision>1</cp:revision>
  <dc:subject/>
  <dc:title>Schulen unter Druck</dc:title>
</cp:coreProperties>
</file>