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pPr>
      <w:r>
        <w:rPr>
          <w:rFonts w:cs="Verdana" w:ascii="Verdana" w:hAnsi="Verdana"/>
          <w:color w:val="000000"/>
          <w:sz w:val="27"/>
          <w:szCs w:val="27"/>
        </w:rPr>
        <w:t xml:space="preserve">Taschenrechner waren verboten </w:t>
      </w:r>
      <w:r>
        <w:rPr>
          <w:rFonts w:cs="Verdana" w:ascii="Verdana" w:hAnsi="Verdana"/>
          <w:color w:val="000000"/>
          <w:sz w:val="18"/>
          <w:szCs w:val="18"/>
        </w:rPr>
        <w:t>FR 19-03-2007</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Rund 260 Oberstufenschüler aus dem gesamten Rhein-Main-Gebiet beim 16. „Tag der Mathematik“</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Zum 16. „Tag der Mathematik“ trafen sich Schüler und Lehrer auf dem Heraeus Werksgelände, um in Einzel- und Gruppenwettbewerben die besten „Nachwuchsmathematiker“ zu ermittel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Es gab auch Preise, aber in erster Linie sollte die Veranstaltung Spaß mach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Hanau · Ein ungewöhnliches Bild bot sich Samstagmorgen im Kasino der Heraeus Werke. Während draußen das morgendliche Werksgelände nahezu verlassen dalag, rauchten drinnen die Köpfe. Rund 260 Oberstufenschüler aus dem ganzen Rhein-Main Gebiet opferten ihren freien Samstag, um an einem Mathematikwettbewerb teilzunehm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n den Einzel- und Gruppenwettbewerben wurde „fundamentales Wissen“ abgefragt. Grundlegende Algebra und Aufgaben zum Distributivgesetz standen auf den gelben Aufgabenblättern. Als Hilfsmittel waren nur Stifte, Geodreieck und Zirkel erlaubt. Ein Taschenrechner oder eine Formelsammlung waren streng untersagt. Schüler der Hohen Landesschule überwachten die Einhaltung der Regel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Zu Unrecht langweilig“</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Die Mathematik gilt ja zu Unrecht als langweilig. Durch den Wettbewerbscharakter wollen wir motivieren, es soll den Schülerinnen und Schülern Spaß machen“, so Jörg Semmler vom Zentrum für Mathematik in Bensheim, das den „Tag der Mathematik“ in Hanau ausrichtet. Dies sei auch für die Nachwuchsgewinnung wichtig. „Die Volkswirtschaft braucht junge Leute mit Mathematikwissen, das gilt für immer mehr Berufe.“ Er selbst habe früher auch an dem Wettbewerb teilgenommen: „Sonderlich gut war ich aber nicht“, sagt er.</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er Termin am Samstag sei bewusst gewählt: „So haben wir nur die wirklich Motivierten hier“ erklärt Semmler. „Wir sind alle freiwillig da“, beteuerte auch Richard Weber aus Hanau, der an der Mühlheimer Friedrich-Ebert-Schule Leistungsschüler im Fach Mathematik ist. Großartig vorbereitet hätten er und seine Freunde sich aber nicht. „Wir sind alle recht gut in Mathe“, so der 18-Jährige. Deshalb wolle er die Aufgaben einfach auf sich zukommen lass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Chemie- und Mathelehrer Jochen Dietz (42), der ihn begleitet, erklärt: „Die Teilnahme muss auf freiwilliger Basis sein, sonst macht es doch keinem Spaß. So was kann man nicht erzwingen.“ Trotzdem habe es ihn gefreut, dass rund die Hälfte seines Mathekurses mitgekommen sei.</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Um den Wettbewerbscharakter zu unterstreichen und eine zusätzliche Motivation zu schaffen hatte die Bertha Heraeus und Kathinka Platzhoff Stiftung, die den Wettbewerb unterstützt, neben Sachpreisen als Hauptgewinn ein einwöchiges Stipendium ausgelob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Sieger können sich dann an realen Aufgabenstellungen aus der Wirtschaft erproben, beispielsweise Modellrechnungen aus der Automobilindustrie. „Das kann bei späteren Bewerbungen von Vorteil sein. Alle Teilnehmer bekommen von uns eine Bestätigung“, erklärte der Stiftungsgeschäftsführer Ernst Höhman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ährend die Schülerinnen und Schüler ihre Aufgaben lösten, nahmen die rund 30 Lehrer an einer Fortbildung teil. Unter Leitung von Professor Martin Kiehl von der TU Darmstadt widmeten sie sich „dynamischen Simulationen unter Excel“. Dabei wurden reale Aufgaben, etwa das Einparken eines Autos in mathematische Formeln zerlegt. Diese zertifizierten Fortbildungen sind von Anfang an Teil des Tages der Mathematik. „So haben die Lehrer auch eine Aufgabe, während die Schüler rechnen“, so Höhmann.</w:t>
      </w:r>
    </w:p>
    <w:p>
      <w:pPr>
        <w:pStyle w:val="Heading4"/>
        <w:spacing w:lineRule="atLeast" w:line="225" w:before="280" w:after="280"/>
        <w:rPr>
          <w:sz w:val="20"/>
          <w:szCs w:val="20"/>
        </w:rPr>
      </w:pPr>
      <w:r>
        <w:rPr>
          <w:sz w:val="20"/>
          <w:szCs w:val="20"/>
        </w:rPr>
        <w:t>Gegen 15 Uhr standen dann die Ergebnisse der Einzel- und Gruppenwettbewerbe fest und Ernst Höhmann und Jörg Semmler kürten vor den gespannten Schülern im Kasino die Sieger, nachdem Semmler alle Aufgaben auf einem Beamer noch einmal vorgerechnet hatte. Den Einzelwettbewerb gewann Tobias Rogge von der Taunus-Schule Königsstein, die auch den ersten Platz im Gruppenwettbewerb errang. Jan Kreidt</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26:00Z</dcterms:created>
  <dc:creator>Peter</dc:creator>
  <dc:description/>
  <cp:keywords/>
  <dc:language>en-US</dc:language>
  <cp:lastModifiedBy>Peter</cp:lastModifiedBy>
  <dcterms:modified xsi:type="dcterms:W3CDTF">2007-03-19T18:28:00Z</dcterms:modified>
  <cp:revision>1</cp:revision>
  <dc:subject/>
  <dc:title>Taschenrechner waren verboten FR 19-03-2007</dc:title>
</cp:coreProperties>
</file>