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rFonts w:ascii="Verdana" w:hAnsi="Verdana" w:cs="Verdana"/>
          <w:color w:val="000000"/>
          <w:sz w:val="27"/>
          <w:szCs w:val="27"/>
        </w:rPr>
      </w:pPr>
      <w:r>
        <w:rPr>
          <w:rFonts w:cs="Verdana" w:ascii="Verdana" w:hAnsi="Verdana"/>
          <w:color w:val="000000"/>
          <w:sz w:val="27"/>
          <w:szCs w:val="27"/>
        </w:rPr>
        <w:t>Vom Weghören und Wegsehen</w:t>
      </w:r>
    </w:p>
    <w:p>
      <w:pPr>
        <w:pStyle w:val="Heading2"/>
        <w:spacing w:lineRule="atLeast" w:line="210"/>
        <w:rPr>
          <w:rFonts w:ascii="Verdana" w:hAnsi="Verdana" w:cs="Verdana"/>
          <w:color w:val="666666"/>
          <w:sz w:val="18"/>
          <w:szCs w:val="18"/>
        </w:rPr>
      </w:pPr>
      <w:r>
        <w:rPr>
          <w:rFonts w:cs="Verdana" w:ascii="Verdana" w:hAnsi="Verdana"/>
          <w:color w:val="666666"/>
          <w:sz w:val="18"/>
          <w:szCs w:val="18"/>
        </w:rPr>
        <w:t>In unserem dreigliedrigen Schulsystem herrscht Klassenkampf. Ein Plädoyer für ein Gespräch / Von Jagoda Marinic</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Jedes Jahr geistert er durch die Medien, der UN-Bericht über die Bildungschancen in Deutschland. Jedes Jahr gibt es einen Aufschrei gegen die unangemessene Verknüpfung von sozialer Herkunft und Bildungschancen, jedes Jahr meint Deutschland es sich leisten zu können, diesen versanden zu lassen. Die Ergebnisse werden einmal jährlich – diesmal in etwas milderer Form durch den UN-Sonderberichterstatter Vernor Muñoz – vor dem Menschenrechtsrat in Genf vorgetragen. Die Kultusministerkonferenz weist die Vorwürfe entschieden zurück, viele Politiker tun das, weil die, die es betrifft, morgen kaum wählen gehen werden, weil die, die es betrifft, morgen politikverdrossen, kriminell sind oder es ihnen einfach sonstwo vorbeigehen wird.</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Geschwindigkeit, mit der dieses Thema jedes Jahr aufs Neue wieder von der Agenda verschwindet, ist bemerkenswert. Und bedenkenswert. Aus diesem Grund ist der Menschenrechtsrat die richtige Adresse für die Beobachtungen der UN. Auch hier stehen sich die UN mit einer falschen Diplomatie im Weg, aber das ist ein anderes Thema. Denn dass das deutsche Schulsystem Menschenrechte verletzt, ist so erschreckend wahr wie die Tatsache, dass eine zivilisierte Nation Jahr um Jahr nichts dagegen unternimmt. Man sollte zur Unterstützung dieser These nicht, wie Muñoz dies diplomatisch nahe legt, weiteren Forschungen bemühen, man sollte das Geld dafür umgehend in die überfälligen Bemühungen um eine Änderung dieser Dreigliedrigkeit stecken. Das klingt engagiert und soll es sein, weil ich nicht kritisch-distanziert sein möchte, sondern betroffen, weil es um die Kinder geht, denen ich auf der Straße begegne, den jungen Hauptschülern, denen ich als leuchtendes Beispiel für Integration aus meinen Büchern vorlese, ich schreibe nicht zuletzt von einem Teil meiner Famili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ass sich ein Land, das sich nach Jahrzehnten Einwanderung endlich dazu durchgerungen hat, dieser Tatsache ins Auge zu sehen – nicht etwa, weil nach Jahren des Zusammenlebens die Empathie für ausländische Mitbürger so groß war, nein, das geschah, als die Gesellschaft von den demographischen Fakten eingeholt wurde –, noch weitere Jahrzehnte Forschungsarbeit leisten möchte, bis es anerkennt, dass das Schulsystem soziale Ungerechtigkeit zementiert, ist ein Unverschämtheit gegenüber jenen Menschen, denen die Nachteile dieses Systems in ihre Biographie schneiden. Das Problem ist, dass für sie dann keiner mehr spricht. Oder zu wenige. Ich möchte mich von diesem Vorwurf nicht ausnehmen, ich habe es ja „geschafft“, wie das die Hauptschüler, vor die ich mich stelle, mit einer Mischung aus Abfälligkeit und Bewunderung sag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Ja, ich habe es geschafft und möchte mich nicht tagein tagaus damit auseinandersetzen, was ich da eigentlich geschafft habe. Manchmal verdränge ich das andere, das ebenso mögliche Leben, vielleicht, weil ich nicht genau weiß, wohin mit dem Verantwortungsgefühl, das mir damit erwüchse. Sicher würde ich nun gerne Edleres sagen, doch jeder hat seinen inneren Schweinehund. Jedes Jahr, wenn die UN auf diese Missstände hinweisen, denke ich an die ausländischen Mädchen im beruflichen Gymnasium im Stuttgart, die mir großäugig, weinend, staunend, abgeklärt und naiv von ihren Leben erzählten und die dann sagten: „Sie müssen doch was schreiben über uns, so was für die Politik. Vielleicht gehen Sie am besten in die Politik. Sie kennen doch beides. Sie sind ein Zweistrommensch, der es geschafft ha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as Wort Zweistrommensch habe ich in diesem Zusammenhang zum ersten Mal gehört, und diese Mädchen reden wirklich so. Sie waren grauenvoll erwachsen und rührend naiv. Das Wort Zweistrommensch habe ich zunächst gemocht und dann fast wieder vergessen, weil es auch nichts wahrer, besser oder leichter macht. Benennen ist nicht alles. Manchmal täuscht Benennen vor, dass man in einer Debatte weiterkommt. Doch solange die Pfeiler dieses Systems auf festem Boden stehen, geht nichts voran. Es versinnbildlicht die institutionalisierte Spaltung eines Landes in arm und reich und somit letztlich in ausländisch und deutsch. Immer wieder kommen mir diese Mädchen in den Sin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Es ist eine lustige Idee der Politiker zu behaupten, man könne sich innerhalb des dreigliedrigen Schulsystems besser um individuelle Bedürfnisse kümmern. Ich erkenne in dieser Behauptung nirgends einen logischen Zusammenhang, aber er erzeugt den Eindruck, es gäbe etwas, was nur innerhalb dieses Systems gut zu bewältigen wäre. Dabei täte sich vieles, wofür man innerhalb dieses Systems Geld und Struktur aufbringen muss, wie von selbst, wenn man das System änderte. Die Eliten werden ohnehin verstärkt auf Elitegymnasien geschickt, um die müssen wir uns an dieser Stelle keine Sorgen machen. Sie werden die Politik von morgen betreiben, die behauptet, das dreigliedrige Schulsystem zementiere keine sozialen Ungerechtigkeiten und benachteilige keine ethnischen Minderheit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n Anbetracht all jener Menschen, denen ich bisher begegnet bin, deren Leben sich in der vierten Klasse entschieden hat oder entscheidet, fühle ich nur Hilflosigkeit und Wut, wenn ich höre, dass es noch nicht genügend Beweise für die Zusammenhänge zwischen den Biographien und dem Schulsystem gibt. Ich höre auch immer wieder, es gebe in Deutschland einen zunehmenden Bedarf nach Handwerksberufen, es sei ehrenwerte Arbeit, gerade deshalb wohl der Unterschicht vorbehalten. Wie können Politiker vor ihren Bürgern einen Zusammenhang leugnen, wenn ich sicher bin, nicht einen Deutschen in meiner Generation zu kennen, der seinen Grundschulfreund mit ausländischem Namen jemals wieder gesehen hat. Höchstens beim Abliefern seines Autos in der Werkstatt, oder eben im Zusammenhang typischer Unterschichtbiographienereigniss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Jedes schlechtere Deutsch-als-Fremdsprache-Buch problematisiert die Kategorisierung im Kindesalter, aber die deutschen Politiker müssen noch Belege finden. Das geht nur, solange sie denken, dieses Thema sei für die Mehrzahl ihrer Wähler nicht von Interesse, und dass es für sie nicht von Interesse ist, liegt mitunter an dem dreigliedrigen Schulsystem: Die Menschen, die das betrifft, haben nichts mit mir zu tun, denkt der Durchschnittswähler und hat Recht. Sie wurden ja schon im Alter von neun oder zehn in die Hauptschule gesteckt. Für Belege hat eine Gesellschaft nicht immer Zeit, und case studies sind ebenso eine wissenschaftliche Methode, die sich allerdings statt mit Zahlen mit Einzelschicksalen auseinandersetzt, um der komplexen individuellen Erfahrungs- und Erlebniswelt gerecht zu werd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enn ich allein die Fälle zusammenzähle und erinnere, denen ich begegnet bin, so gibt es nichts mehr zu forschen. Wie viel Prozent müssen betroffen sein, damit Betroffenheit allgemein wird? Es ließe sich auch noch eine weitere Weile über Krippenplätze diskutieren hierzulande. Zwischendrin hätte ich gerne ein wenig Raum dafür, mich gegen das dreigliedrige Schulsystem auszusprechen und vielleicht eine Debatte zu befördern, die längst überfällig ist und auf die Taten folgen müssen. Das geht nur, wenn jene sich anschließen, die meinen, dass es sie nicht betrifft. Das geht nur, wenn jene die innere Teilung hinter sich lassen und ihr Interesse an den weniger Privilegierten äußern. Es geht, wie fast immer in diesem Land, nur von ob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ch habe ausländische Kinder durch Prüfungen begleitet, die sie – trotz geplanter Zuweisung in die Hauptschule – zur Realschule befähigen sollten. Ich bin dabei gewesen, wie sich die eigenen Eltern gegen die Bemühungen ihres Kindes sträubten, weil dumm sein keine Schande ist, was stimmt. Aber es ist eine Schande, wenn man nicht dumm ist und niemand merkt es. Und das ist kein Einzelfall hierzulande. Wie viel Prozent das sind, ist mir gleich, ich denke eher in Gesichtern und Augenpaaren. Ich habe selbst erlebt, wie die Kinder, die diese Prüfungen bestanden, auf der Realschule Belobigungen erhielten, weil Kinder mit den Anforderungen, die an sie gestellt werden, wachsen. Die Belobigten von der Realschule wären in der Hauptschule keine Überflieger gewes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Prozentzahlen ausländischer Kinder an Hauptschulen möchte ich hier nicht mehr nennen, Zahlen scheinen dem öffentlichen Bewusstsein nicht zu dienen. Aber vielleicht könnte es helfen, wenn die, die es, wie ich, in Deutschland geschafft haben, noch mal kurz daran denken, wo sie auch hätten landen können, und es die Öffentlichkeit wissen lassen, um diese Brücke zu schlagen. Viele denken wohl, dass es immer schon Ausländer auf den Gymnasien gegeben hat, wären die schlauer, säßen mehr von denen da. Nur hat Schlausein und Entwicklung nicht ausschließlich mit Intelligenz, sondern auch mit Förderung zu tun, und wie viel Förderung Migrantenkindern zukommt, deren Eltern mit ihrem Migrantendasein überfordert sind, ist leicht auszumal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omit wir wieder die Krippenplätze von der Seite streifen könnten und vielleicht auch bei dieser Debatte jene Menschen hinzunehmen sollten, deren Mamis eben nicht den ganzen Tag aus Dantes Göttlicher Komödie oder einfach einem pädagogisch wertvollen Kinderbuch vorlesen. Denen wäre in Krippen mehr als geholfen. Ich möchte mich dafür aussprechen, diesem Thema, der vergessenen Schicht, die die Hauptschulen füllt – und auch die Realschulen, wenn man ehrlich ist –, mindestens so viel Platz in den Feuilletons zu geben, wie der Frage nach den Frauen, ihrer Arbeit und ihren Kindern. Jedes Jahr verstreicht diese Chance ungenutzt. Das Problem muss artikuliert werden, die Menschen, die aus ihrer Schicht nicht herauskommen, müssen ernst genommen werden, weil sie sich nicht ernstnehmen werden. Sie sind diese Behandlung von Kindesbeinen gewohnt. Das sind nicht nur Migrantenkinder, aber allem voran Migrantenkinder. Zumindest sind sie es, die mir am Herzen liegen. Die Notwendigkeit individueller Betreuung, von der Politiker sprechen, verringert sich, wenn Nationalitäten sich mischen; allein der Austausch zwischen Schichten und Kulturen setzt Prozesse in Bewegung, die andernfalls künstlich erzeugt werden müsst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ch weiß noch, wie ich als ausländische Schülerin bei meiner ersten Grundschulfreundin eingeladen war. Ich weiß heute, dass ich mich unwohl fühlte, weil alles in dem Haus so fein war, sie so viel Platz hatten und so ein feines Deutsch sprachen. Ich weiß rückblickend, dass ich, dem Wunsch der Mutter gemäß, nicht zur Lieblingsfreundin ihrer Tochter werden durfte, weil ich beim Abendbrot nicht wusste, dass man die Ellbogen nicht auf den Tisch legen darf. Ich verstehe das bis heute nicht. Heute denke ich, dass ich mit so einer ja gar nicht befreundet sein wollte. Doch damals dachte ich das nicht. Und aus Loyalität zu diesem Schmerz von damals lege ich noch heute meine Ellbogen auf den Tisch, weil ich es nicht verstehen will und werde, dass so etwas Menschen trennen kann. Ich bin also nicht die Lieblingsfreundin geworden. In den folgenden Jahren habe ich versucht, alles zu lernen, was man lernen muss, damit mir nie wieder ein Mensch ein Gefühl gibt wie einst diese Mutter. Ich wollte nie wieder das Andere sein, was für mich gleichbedeutend mit dem Schlechteren war. Die Lektionen waren zahlreich. Das sind die Jahre, in denen ich alles gelernt habe, was ich heute gerne vergessen würd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ch hatte Lehrer, die sich damals sehr dafür eingesetzt haben, dass ich das Gymnasium besuche. Ich hatte Herzklopfen und habe meine Eltern, die davon nichts hielten, belogen, sie ein falsch ausgefülltes Formular unterschreiben lassen, weil ich dachte, ich muss aufs Gymnasium, da hin, wohin die aus den feinen Häusern und Wohnungen gehen – und aus meiner damaligen Sicht waren alle ihre Häuser und Wohnungen fein. Als ich dann auf dem Gymnasium war, ging das mit den Lektionen weiter, weil ich nicht nur eine Minderheit war, sondern ein Unikum in meiner Klasse, und weil ich trotz meines Vorhabens, nie wieder etwas Auffälliges zu tun, nicht auf all die Dinge kam, die man nicht tun darf, die unter Deutschen Schülern als uncool galten und Spott hervorriefen, wie zum Beispiel Schinken mit Käse auf einem Pausenbrötchen zu kombinieren, was im mediterranen Raum normal war, aber Panini hatten sich in Deutschland noch nicht durchgesetz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Mit dem, was ich war, musste sich in meiner Klasse niemand auseinandersetzen, mit dem, was die anderen waren, musste ich mich ständig auseinandersetzen. Das dreigliedrige Schulsystem ordnet Menschen aus, bringt Kinder aus Oberschichten in Sicherheit vor Kindern aus Unterschichten. Dieses Gefühl hatte ich und habe ich lange nicht verloren. Dazu habe ich es zu jung kennengelernt. Und nun wünsche ich mir, dass Maßnahmen ergriffen werden, die verhindern, dass die in dieser Gesellschaft benachteiligten Heranwachsenden von morgen dieses Gefühl nicht so jung kennenlernen müssen – und auch, dass die anderen, die, die es aufgrund ihrer Intelligenz oder engagierter Eltern aufs Gymnasium schaffen, sich ebenso mit der anderen Realität auseinandersetzen müssen. Eine gesunde Gesellschaft sollte durchlässig sein, ihre Mitglieder sollten sich gegenseitig ergänzen und bereichern und vor Aufgaben stell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as mich eines Tages mit diesem seltsamen Gefühl versöhnt hat: Dass Deutsche meine besten Freunde geworden sind. Ich war die einzige Ausländerin in meiner Klasse und klammerte mich bis zur zehnten Klasse an meine beste Freundin, die in der sechsten Klasse zu uns stieß: eine eingewanderte Polin mit Akzent. Wir waren wie Pech und Schwefel obwohl wir grundverschieden waren. In der zehnten Klasse zerbrach die Freundschaft, und ich freundete mich mit einer eingewanderten Ostdeutschen an, ein Halbinder blieb sitzen und hatte eine solche Präsenz, dass er definierte, wer „in“, wer „out“ war. Durch seine Gunst war ich plötzlich ersteres, und so freundete ich mich allmählich mit Deutschen an, weil ich nach all den Jahren endlich „in“ war. Wenn mich etwas für Deutschland eingenommen hat, dann meine Freundschaften. Durch die Freundschaft mit Deutschen begann das Leben, das ich heute führe. Ich habe nur langsam vertrauen gelernt, Deutsche waren nun mal die Regelsetzer, denen vertraut man ni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100 Meter Luftlinie im selben Schulkomplex: Mein Bruder. Er besuchte eine Klasse, in der es kaum einen Deutschen gab, Hauptschule natürlich. Schon vor über zwanzig Jahren war das so, als Deutschland noch kein Einwanderungsland war. Er war von der ersten Klasse an der Lehrerschreck, Störenfried und Rowdy, hatte er doch keinen Kindergartenplatz erhalten und musste sich dann auf der Schule meist nonverbal durchschlagen. Natürlich steht dann Hauptschule an, man denkt auch über Sonderschule nach, denn wer sich so ausdrückt, dem sagt man keine erwähnenswerte Intelligenz nach. Dazu sprach er mit Akzent, wie alle seine Freunde. Ich hatte immer ein schlechtes Gewissen, wenn ich mit meinen deutschen Freunden in den großen Häusern ihrer Eltern saß und über Bücher sprach, während mein Bruder mit seinen „Kanackenfreunden“ die Straßen unsicher macht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Trotz angeblich nicht erwähnenswerter Intelligenz ist mein Bruder heute auf mühseligen zweiten Bildungswegen Lehrer geworden. Seine Schüler haben großes Glück. Er hatte zwei Leben. Nicht auszudenken, was aus ihm geworden wäre, wenn sein zweites Leben sein erstes gewesen wäre. Nach so einem Leben, in dem man in seinen Zwanzigern nicht mal dies mal jenes anstudiert, nicht mit aller Kraft sein Selbst ausprobiert und verwirklicht, sondern die Struktur der zehn Jahre zuvor auszulöschen versucht, um sein Selbst zu verwirklichen, soll ihm einer erzählen, wonach man noch forschen müsste, um zu belegen, dass es einen Unterschied macht, ob man die Hauptschule oder das Gymnasium besucht.</w:t>
      </w:r>
    </w:p>
    <w:p>
      <w:pPr>
        <w:pStyle w:val="Normal"/>
        <w:rPr>
          <w:rFonts w:ascii="Verdana" w:hAnsi="Verdana" w:cs="Verdana"/>
          <w:color w:val="000000"/>
          <w:sz w:val="17"/>
          <w:szCs w:val="17"/>
        </w:rPr>
      </w:pPr>
      <w:r>
        <w:rPr>
          <w:rFonts w:cs="Verdana" w:ascii="Verdana" w:hAnsi="Verdana"/>
          <w:color w:val="000000"/>
          <w:sz w:val="17"/>
          <w:szCs w:val="17"/>
        </w:rPr>
      </w:r>
    </w:p>
    <w:p>
      <w:pPr>
        <w:pStyle w:val="Heading5"/>
        <w:jc w:val="right"/>
        <w:rPr>
          <w:rFonts w:ascii="Verdana" w:hAnsi="Verdana" w:cs="Verdana"/>
          <w:color w:val="F8F7EF"/>
          <w:sz w:val="15"/>
          <w:szCs w:val="15"/>
        </w:rPr>
      </w:pPr>
      <w:r>
        <w:rPr>
          <w:rFonts w:cs="Verdana" w:ascii="Verdana" w:hAnsi="Verdana"/>
          <w:color w:val="F8F7EF"/>
          <w:sz w:val="15"/>
          <w:szCs w:val="15"/>
        </w:rPr>
        <w:t>JAGODA MARINIC</w:t>
      </w:r>
    </w:p>
    <w:p>
      <w:pPr>
        <w:pStyle w:val="Normal"/>
        <w:rPr/>
      </w:pPr>
      <w:r>
        <w:rPr/>
        <w:br/>
      </w:r>
      <w:r>
        <w:rPr>
          <w:rFonts w:cs="Verdana" w:ascii="Verdana" w:hAnsi="Verdana"/>
          <w:color w:val="808080"/>
          <w:sz w:val="15"/>
          <w:szCs w:val="15"/>
        </w:rPr>
        <w:br/>
      </w:r>
      <w:r>
        <w:rPr>
          <w:rStyle w:val="Infotextsmall"/>
        </w:rPr>
        <w:t xml:space="preserve">© Copyright Frankfurter Rundschau </w:t>
      </w:r>
      <w:r>
        <w:rPr>
          <w:rFonts w:cs="Verdana" w:ascii="Verdana" w:hAnsi="Verdana"/>
          <w:color w:val="808080"/>
          <w:sz w:val="15"/>
          <w:szCs w:val="15"/>
        </w:rPr>
        <w:br/>
      </w:r>
      <w:r>
        <w:rPr>
          <w:rStyle w:val="Infotextsmall"/>
        </w:rPr>
        <w:t xml:space="preserve">Ausgabe: Stadtausgabe (Nr. 75) </w:t>
      </w:r>
      <w:r>
        <w:rPr>
          <w:rFonts w:cs="Verdana" w:ascii="Verdana" w:hAnsi="Verdana"/>
          <w:color w:val="808080"/>
          <w:sz w:val="15"/>
          <w:szCs w:val="15"/>
        </w:rPr>
        <w:br/>
      </w:r>
      <w:r>
        <w:rPr>
          <w:rStyle w:val="Infotextsmall"/>
        </w:rPr>
        <w:t xml:space="preserve">Datum: Donnerstag, den 29. März 2007 </w:t>
      </w:r>
      <w:r>
        <w:rPr>
          <w:rFonts w:cs="Verdana" w:ascii="Verdana" w:hAnsi="Verdana"/>
          <w:color w:val="808080"/>
          <w:sz w:val="15"/>
          <w:szCs w:val="15"/>
        </w:rPr>
        <w:br/>
      </w:r>
      <w:r>
        <w:rPr>
          <w:rStyle w:val="Infotextsmall"/>
        </w:rPr>
        <w:t>Seite: 4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fotextsmall">
    <w:name w:val="infotextsmall"/>
    <w:basedOn w:val="AbsatzStandardschriftart"/>
    <w:qFormat/>
    <w:rPr>
      <w:rFonts w:ascii="Verdana" w:hAnsi="Verdana" w:cs="Verdana"/>
      <w:i w:val="false"/>
      <w:iCs w:val="false"/>
      <w:color w:val="808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25:00Z</dcterms:created>
  <dc:creator>Peter</dc:creator>
  <dc:description/>
  <cp:keywords/>
  <dc:language>en-US</dc:language>
  <cp:lastModifiedBy>Peter</cp:lastModifiedBy>
  <dcterms:modified xsi:type="dcterms:W3CDTF">2007-03-29T05:25:00Z</dcterms:modified>
  <cp:revision>1</cp:revision>
  <dc:subject/>
  <dc:title>Vom Weghören und Wegsehen</dc:title>
</cp:coreProperties>
</file>