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rFonts w:ascii="Verdana" w:hAnsi="Verdana" w:cs="Verdana"/>
          <w:color w:val="000000"/>
          <w:sz w:val="27"/>
          <w:szCs w:val="27"/>
        </w:rPr>
      </w:pPr>
      <w:r>
        <w:rPr>
          <w:rFonts w:cs="Verdana" w:ascii="Verdana" w:hAnsi="Verdana"/>
          <w:color w:val="000000"/>
          <w:sz w:val="27"/>
          <w:szCs w:val="27"/>
        </w:rPr>
        <w:t>Liebigschüler leiden unter G 8-Stress</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Beim Besuch der hessischen Kultusministerin Karin Wolff kritisieren Eltern Überlastungen durch hohe Stundenzahl</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Als Kultusministerin Karin Wolff (CDU) gestern die Liebigschule besuchte, um sich über das Ganztagsangebot zu informieren, hörte die Ministerin aus Reihen der Eltern auch besorgte Stimm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esthausen · Am Ganztagskonzept gab es Kritik: Ein Drittel der Schüler ab der sechsten Klasse, die nach dem G 8-Konzept unterrichtet werden, fühlten sich durch den Nachmittagsunterricht „gestresst bis überlastet“, sagt Elternsprecher Siegwart Eller. Dass ihre Pflichtstundenzahl auf bis zu 35 Stunden steigen soll, wenn sie in die 9. Klasse gehen, betrachteten die Eltern „mit großer Sorg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ller befürchtet auch Konsequenzen für das Nachmittagsprogramm. „Wenn sich wegen der hohen Unterrichtsbelastung weniger Schüler dafür anmelden, besteht die Gefahr, dass auch die Mittel zurückgefahren werden“, so Eller. Die Kultusministerin hört die Kritik in der Schülerbibliothek, die im vergangenen Jahr ausgebaut wurde. Zwischen den Regalen sitzen Lehrer, Elternvertreter und zwei Schüler. Neben den Büchern steht das „Schulportfolio“ des Gymnasiums an der Kollwitzstraße, das mit seinen sechs Bänden fast ein Viertel des Regals füll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er Alltag an der Liebigschule birgt viele Besonderheiten: Das Gymnasium ist eine der sechs Europaschulen in Hessen. Unterrichtet wird daher seit 1995 zweisprachig und nach einem Lehrplan, der an europäischen Standards ausgerichtet ist. Außerdem verfügt die Schule über ein Nachmittagsangebot, das seit zwei Jahren kontinuierlich ausgebaut wurde.</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Beim Ganztagsunterricht lernen die Schüler Sport, Musik, Kunst, Theater, Naturwissenschaft, Informatik und Sprachen. Am Nachmittag können die Jungen und Mädchen zum Beispiel an Rhetorik- und Astronomiekursen, am Trampolin-Springen und Chorsingen teilnehmen. Das Programm ist so umfangreich, dass es eine 30-Seiten-Broschüre füllt. Sie liegt auf dem Tisch vor der Ministerin. Das Ganztagsangebot der Liebigschule zeige, was auch „mit überschaubarem Budget von montags bis freitags leistbar“ sei, lobt Wolff.</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Vorbild-Schule für Frankfurt</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ie Liebigschule hat ganz klar Vorbildfunktion in Frankfurt, was ihr Ganztagsangebot betrifft“, sagte der CDU-Landtagsabgeordnete Ulrich Caspar. Drei zusätzliche Lehrerstellen und rund 50 000 Euro für externe Honorarkräfte stehen dafür zur Verfügung. Seit Beginn des G 8-Konzepts – Abitur nach acht Jahren Gymnasium – können die Schüler mittags in der Kantine essen. Die umgebaute Bibliothek kann seit vergangenem Jahr als Rückzugs- und Rechercheraum in den Unterrichtspausen genutzt werd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Mit der schulinternen Umsetzung sind auch die Elternvertreter im Prinzip zufrieden. „Man hat uns an der Planung beteiligt und uns Gestaltungsspielraum gegeben“, sagt der Vorsitzende des Schulelternbeirats Siegwart Eller. Tatsächlich hat die Schule eine „Pädagogische Planungsgruppe“ eingerichtet, in der Schulleitung, Eltern, Fachlehrer und Schüler zusammen die Umsetzung im Schulalltag überprüfen.</w:t>
      </w:r>
    </w:p>
    <w:p>
      <w:pPr>
        <w:pStyle w:val="Heading4"/>
        <w:spacing w:lineRule="atLeast" w:line="225" w:before="280" w:after="280"/>
        <w:rPr/>
      </w:pPr>
      <w:r>
        <w:rPr>
          <w:rFonts w:cs="Verdana" w:ascii="Verdana" w:hAnsi="Verdana"/>
          <w:color w:val="000000"/>
          <w:sz w:val="17"/>
          <w:szCs w:val="17"/>
        </w:rPr>
        <w:t>Ab Mittwoch wird erst einmal gefeiert. Dann ist die Europaschule zum ersten Mal Veranstalter der „Europaspiele“. 120 Schüler im Alter zwischen 16 und 19 Jahren kämpfen auf den Sportplätzen von Liebigschule und der französischen Nachbarschule Lycée Français Victor Hugo um den Titel in sechs verschiedenen Ballsportarten. Zu Gast sind zwölf Teams, die aus den Europaschulen im Rhein-Main-Gebiet, Frankreich, den Niederlanden und Luxemburg gegeneinander antreten. Dazu passte das Mitbringsel der Ministerin für Schulsportkoordinator Michael Winn: ein Fußball. Katrin Mathias</w:t>
        <w:br/>
      </w:r>
      <w:r>
        <w:rPr>
          <w:rFonts w:cs="Verdana" w:ascii="Verdana" w:hAnsi="Verdana"/>
          <w:color w:val="808080"/>
          <w:sz w:val="15"/>
          <w:szCs w:val="15"/>
        </w:rPr>
        <w:br/>
      </w:r>
      <w:r>
        <w:rPr>
          <w:rStyle w:val="Infotextsmall"/>
        </w:rPr>
        <w:t xml:space="preserve">© Copyright Frankfurter Rundschau </w:t>
      </w:r>
      <w:r>
        <w:rPr>
          <w:rFonts w:cs="Verdana" w:ascii="Verdana" w:hAnsi="Verdana"/>
          <w:color w:val="808080"/>
          <w:sz w:val="15"/>
          <w:szCs w:val="15"/>
        </w:rPr>
        <w:br/>
      </w:r>
      <w:r>
        <w:rPr>
          <w:rStyle w:val="Infotextsmall"/>
        </w:rPr>
        <w:t xml:space="preserve">Ausgabe: Stadtausgabe (Nr. 106) </w:t>
      </w:r>
      <w:r>
        <w:rPr>
          <w:rFonts w:cs="Verdana" w:ascii="Verdana" w:hAnsi="Verdana"/>
          <w:color w:val="808080"/>
          <w:sz w:val="15"/>
          <w:szCs w:val="15"/>
        </w:rPr>
        <w:br/>
      </w:r>
      <w:r>
        <w:rPr>
          <w:rStyle w:val="Infotextsmall"/>
        </w:rPr>
        <w:t xml:space="preserve">Datum: Dienstag, den 08. Mai 2007 </w:t>
      </w:r>
      <w:r>
        <w:rPr>
          <w:rFonts w:cs="Verdana" w:ascii="Verdana" w:hAnsi="Verdana"/>
          <w:color w:val="808080"/>
          <w:sz w:val="15"/>
          <w:szCs w:val="15"/>
        </w:rPr>
        <w:br/>
      </w:r>
      <w:r>
        <w:rPr>
          <w:rStyle w:val="Infotextsmall"/>
        </w:rPr>
        <w:t>Seite: 31</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4:00Z</dcterms:created>
  <dc:creator>Peter</dc:creator>
  <dc:description/>
  <cp:keywords/>
  <dc:language>en-US</dc:language>
  <cp:lastModifiedBy>Peter</cp:lastModifiedBy>
  <dcterms:modified xsi:type="dcterms:W3CDTF">2007-05-08T14:14:00Z</dcterms:modified>
  <cp:revision>2</cp:revision>
  <dc:subject/>
  <dc:title>Liebigschüler leiden unter G 8-Stress</dc:title>
</cp:coreProperties>
</file>