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rFonts w:ascii="Verdana" w:hAnsi="Verdana" w:cs="Verdana"/>
          <w:b/>
          <w:b/>
          <w:bCs/>
          <w:color w:val="05744A"/>
          <w:sz w:val="30"/>
          <w:szCs w:val="30"/>
        </w:rPr>
      </w:pPr>
      <w:r>
        <w:rPr>
          <w:rFonts w:cs="Verdana" w:ascii="Verdana" w:hAnsi="Verdana"/>
          <w:b/>
          <w:bCs/>
          <w:color w:val="05744A"/>
          <w:sz w:val="30"/>
          <w:szCs w:val="30"/>
        </w:rPr>
        <w:t>Software raubt den letzten Nerv</w:t>
      </w:r>
    </w:p>
    <w:p>
      <w:pPr>
        <w:pStyle w:val="Normal"/>
        <w:spacing w:lineRule="atLeast" w:line="285"/>
        <w:rPr>
          <w:rFonts w:ascii="Verdana" w:hAnsi="Verdana" w:cs="Verdana"/>
          <w:b/>
          <w:b/>
          <w:bCs/>
          <w:color w:val="4A4A4A"/>
          <w:sz w:val="20"/>
          <w:szCs w:val="20"/>
        </w:rPr>
      </w:pPr>
      <w:r>
        <w:rPr>
          <w:rFonts w:cs="Verdana" w:ascii="Verdana" w:hAnsi="Verdana"/>
          <w:b/>
          <w:bCs/>
          <w:color w:val="4A4A4A"/>
          <w:sz w:val="20"/>
          <w:szCs w:val="20"/>
        </w:rPr>
        <w:t>Programm für Schulverwaltung legt Betrieb lahm</w:t>
      </w:r>
    </w:p>
    <w:p>
      <w:pPr>
        <w:pStyle w:val="Normal"/>
        <w:spacing w:lineRule="atLeast" w:line="285"/>
        <w:rPr>
          <w:rFonts w:ascii="Verdana" w:hAnsi="Verdana" w:cs="Verdana"/>
          <w:b/>
          <w:b/>
          <w:bCs/>
          <w:color w:val="4A4A4A"/>
          <w:sz w:val="20"/>
          <w:szCs w:val="20"/>
        </w:rPr>
      </w:pPr>
      <w:r>
        <w:rPr>
          <w:rFonts w:cs="Verdana" w:ascii="Verdana" w:hAnsi="Verdana"/>
          <w:b/>
          <w:bCs/>
          <w:color w:val="4A4A4A"/>
          <w:sz w:val="20"/>
          <w:szCs w:val="20"/>
        </w:rPr>
        <w:t>VON PETER HANACK</w:t>
      </w:r>
    </w:p>
    <w:p>
      <w:pPr>
        <w:pStyle w:val="Normal"/>
        <w:spacing w:lineRule="atLeast" w:line="234"/>
        <w:rPr>
          <w:rFonts w:ascii="Verdana" w:hAnsi="Verdana" w:cs="Verdana"/>
          <w:color w:val="000000"/>
          <w:sz w:val="18"/>
          <w:szCs w:val="18"/>
        </w:rPr>
      </w:pPr>
      <w:r>
        <w:rPr>
          <w:rFonts w:cs="Verdana" w:ascii="Verdana" w:hAnsi="Verdana"/>
          <w:color w:val="000000"/>
          <w:sz w:val="18"/>
          <w:szCs w:val="18"/>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p>
      <w:pPr>
        <w:pStyle w:val="Normal"/>
        <w:spacing w:lineRule="atLeast" w:line="285" w:before="0" w:after="240"/>
        <w:rPr>
          <w:rFonts w:ascii="Verdana" w:hAnsi="Verdana" w:cs="Verdana"/>
          <w:color w:val="000000"/>
          <w:sz w:val="20"/>
          <w:szCs w:val="20"/>
        </w:rPr>
      </w:pPr>
      <w:r>
        <w:rPr>
          <w:rFonts w:cs="Verdana" w:ascii="Verdana" w:hAnsi="Verdana"/>
          <w:color w:val="000000"/>
          <w:sz w:val="20"/>
          <w:szCs w:val="20"/>
        </w:rPr>
        <w:t>Der Ärger über die nicht funktionierende neue Verwaltungs-Software an Hessens Schulen kocht über. So kursieren seit Anfang dieser Woche in den Schulsekretariaten E-Mails, in denen Sekretärinnen ihrer Wut über die Lehrer- und Schüler-Datenbank (LUSD) Luft machen. Auch Schulleiter und Lehrer beklagen die nicht enden wollenden Software-Pannen, die unzählige Überstunden nötig machen - 100 000 allein an den Berufsschulen, wie ein Schulleiter vorrechnet.</w:t>
        <w:br/>
        <w:br/>
        <w:t>Nun hat Kultusministerin Karin Wolff (CDU) den Schulen per Erlass deutlich mehr Zeit als ursprünglich vorgesehen eingeräumt, Daten korrekt zu erfassen. Indirekt gibt Wolff damit zu, dass die Probleme mit der "flotteren" LUSD (Originalton Kultusministerium) längst nicht ausgeräumt sind - auch wenn diese offiziell gerne als "Kinderkrankheiten" kleingeredet werden. Statt zum 21. September müssen wegen der "Performance-Probleme" Informationen über Schüler, Noten, Lehrereinsatz und Stundenpläne nun erst zum 1. November vorliegen.</w:t>
      </w:r>
    </w:p>
    <w:p>
      <w:pPr>
        <w:pStyle w:val="Normal"/>
        <w:spacing w:lineRule="atLeast" w:line="234"/>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pPr>
      <w:r>
        <w:rPr>
          <w:rFonts w:cs="Verdana" w:ascii="Verdana" w:hAnsi="Verdana"/>
          <w:color w:val="000000"/>
          <w:sz w:val="20"/>
          <w:szCs w:val="20"/>
        </w:rPr>
        <w:t>Die fehleranfällige Verwaltungs-Software raubt den Menschen, die damit arbeiten müssen, offenbar den letzten Nerv. So schrieb die Sekretärin einer Frankfurter Grundschule am Mittwoch: "Bis heute konnte ich keine Klassenlisten an die Lehrer und Lehrerinnen ausgeben, weil diese bis dato nicht stimmen." Eine andere klagt: "Unsere Stimmung ist von Ratlosigkeit (...) in eine Resignation gesunken. Man fühlt sich wie ein Hamster im Rad, der nie ankommt." Eine Schulleiterin berichtet: "Unsere Sekretärinnen sind am Rande eines Nervenzusammenbruchs", eine andere schreibt: "Ich habe letzte Woche dreimal die Hotline angerufen (je eine halbe Stunde Warteschleife)". Wie berichtet, gehen in der neuen LUSD Informationen verloren, werden falsche Angaben etwa über Fehlzeiten in Zeugnissen ausgedruckt, verschwinden ganze Kurse vom Stundenplan und dauert die Eingabe von Daten viel zu lange. Zudem stürzt das System oft ab.</w:t>
        <w:br/>
        <w:br/>
        <w:t>Für zahlreiche Schüler stand dieses Frühjahr deshalb die Zulassung zum Abitur in Frage, andere erhalten keine Auskunft über eine Nichtversetzung oder keine Zeugnisse, um sich bewerben zu können, und Lehrer widmen sich der Datenpflege statt der Unterrichtsvorbereitung. In dem Protokoll eines Online-Chats von Schulleitern mit den Staatssekretären Harald Lemke und Joachim Jacobi, das der FR vorliegt, heißt es: "Heute war uns ein Arbeiten in der LUSD nicht möglich - wir planen jetzt mit Bleistift, Excel und Ähnlichem" oder "nur Systemfehler, am Dienstag ging den halben Tag nichts."</w:t>
        <w:br/>
        <w:br/>
        <w:t>Aus dem Kultusministerium kommt wenig Trost. Man kenne die Probleme, nehme sie ernst und verstehe den Ärger. "Wir sind mit dem System selbst unzufrieden", sagt Ministeriumssprecherin Tatjana Schruttke. Es werde grundlegend überarbeitet. Ein Datum, von dem an LUSD reibungslos arbeite, wollte sie nicht nennen.</w:t>
        <w:br/>
        <w:br/>
        <w:t>Manchen dauert es zu lange, bis Fehler behoben sind. An einem Gymnasium in Südhessen hat man die Arbeit mit LUSD vorerst eingestellt - und für 1500 Euro eine eigene Software angeschafft.</w:t>
        <w:br/>
        <w:br/>
      </w:r>
      <w:r>
        <w:rPr>
          <w:rFonts w:cs="Verdana" w:ascii="Verdana" w:hAnsi="Verdana"/>
          <w:b/>
          <w:bCs/>
          <w:color w:val="4A4A4A"/>
          <w:sz w:val="20"/>
          <w:szCs w:val="20"/>
        </w:rPr>
        <w:t>Kommentar</w:t>
      </w:r>
    </w:p>
    <w:p>
      <w:pPr>
        <w:pStyle w:val="Normal"/>
        <w:spacing w:lineRule="atLeast" w:line="335"/>
        <w:rPr>
          <w:rFonts w:ascii="Verdana" w:hAnsi="Verdana" w:cs="Verdana"/>
          <w:b/>
          <w:b/>
          <w:bCs/>
          <w:color w:val="05744A"/>
          <w:sz w:val="30"/>
          <w:szCs w:val="30"/>
        </w:rPr>
      </w:pPr>
      <w:r>
        <w:rPr>
          <w:rFonts w:cs="Verdana" w:ascii="Verdana" w:hAnsi="Verdana"/>
          <w:b/>
          <w:bCs/>
          <w:color w:val="05744A"/>
          <w:sz w:val="30"/>
          <w:szCs w:val="30"/>
        </w:rPr>
        <w:t>Falsch programmiert</w:t>
      </w:r>
    </w:p>
    <w:p>
      <w:pPr>
        <w:pStyle w:val="Normal"/>
        <w:spacing w:lineRule="atLeast" w:line="285"/>
        <w:rPr>
          <w:rFonts w:ascii="Verdana" w:hAnsi="Verdana" w:cs="Verdana"/>
          <w:b/>
          <w:b/>
          <w:bCs/>
          <w:color w:val="4A4A4A"/>
          <w:sz w:val="20"/>
          <w:szCs w:val="20"/>
        </w:rPr>
      </w:pPr>
      <w:r>
        <w:rPr>
          <w:rFonts w:cs="Verdana" w:ascii="Verdana" w:hAnsi="Verdana"/>
          <w:b/>
          <w:bCs/>
          <w:color w:val="4A4A4A"/>
          <w:sz w:val="20"/>
          <w:szCs w:val="20"/>
        </w:rPr>
        <w:t>Von Peter Hanack</w:t>
      </w:r>
    </w:p>
    <w:p>
      <w:pPr>
        <w:pStyle w:val="Normal"/>
        <w:spacing w:lineRule="atLeast" w:line="234"/>
        <w:rPr>
          <w:rFonts w:ascii="Verdana" w:hAnsi="Verdana" w:cs="Verdana"/>
          <w:color w:val="000000"/>
          <w:sz w:val="18"/>
          <w:szCs w:val="18"/>
        </w:rPr>
      </w:pPr>
      <w:r>
        <w:rPr>
          <w:rFonts w:cs="Verdana" w:ascii="Verdana" w:hAnsi="Verdana"/>
          <w:color w:val="000000"/>
          <w:sz w:val="18"/>
          <w:szCs w:val="18"/>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85" w:before="0" w:after="240"/>
        <w:rPr>
          <w:rFonts w:ascii="Verdana" w:hAnsi="Verdana" w:cs="Verdana"/>
          <w:color w:val="000000"/>
          <w:sz w:val="20"/>
          <w:szCs w:val="20"/>
        </w:rPr>
      </w:pPr>
      <w:r>
        <w:rPr>
          <w:rFonts w:cs="Verdana" w:ascii="Verdana" w:hAnsi="Verdana"/>
          <w:color w:val="000000"/>
          <w:sz w:val="20"/>
          <w:szCs w:val="20"/>
        </w:rPr>
        <w:t>Als hätten die Schulen nichts Besseres zu tun. Da sitzen Lehrer, Schulleiter und Sekretärinnen stunden- und tagelang an einem Programm herum, das hinten und vorne nicht funktioniert. Noten verschwinden, Zeugnisse können nicht korrekt gedruckt werden, Systemabstürze machen die Dateneingabe zur Geduldsprobe.</w:t>
        <w:br/>
        <w:br/>
        <w:t>Das Maß an Ärger, das sich aufgestaut hat, wird nun sichtbar: Schulleiter schimpfen im Chat über die neue LUSD, Lehrer rufen an und klagen ihr Leid, Sekretärinnen schicken E-Mails und verabreden sich zum Online-Protest beim Kultusministerium. Manche Schulleiter ziehen gar die Notbremse und stellen eigenmächtig auf eine andere Software um.</w:t>
      </w:r>
    </w:p>
    <w:p>
      <w:pPr>
        <w:pStyle w:val="Normal"/>
        <w:spacing w:lineRule="atLeast" w:line="285"/>
        <w:rPr>
          <w:rFonts w:ascii="Verdana" w:hAnsi="Verdana" w:cs="Verdana"/>
          <w:color w:val="000000"/>
          <w:sz w:val="20"/>
          <w:szCs w:val="20"/>
        </w:rPr>
      </w:pPr>
      <w:r>
        <w:rPr>
          <w:rFonts w:cs="Verdana" w:ascii="Verdana" w:hAnsi="Verdana"/>
          <w:color w:val="000000"/>
          <w:sz w:val="20"/>
          <w:szCs w:val="20"/>
        </w:rPr>
        <w:t xml:space="preserve">Schulen als Versuchskaninchen für ein offenbar unausgereiftes Computer-Programm zu benutzen ist reine Arbeitszeitverschwendung. Immerhin hat auch Kultusministerin Karin Wolff anscheinend erkannt, dass es so nicht weitergehen kann. Nun soll LUSD "grundlegend überarbeitet" werden, heißt es aus dem Ministerium. Das Nachbessern darf nicht all zu lange dauern - will man die Nerven der Menschen nicht noch mehr strapazieren, die damit arbeiten müssen. Fest steht: LUSD hätte in der heutigen Version nicht eingeführt werden dürfen. </w:t>
      </w:r>
    </w:p>
    <w:p>
      <w:pPr>
        <w:pStyle w:val="Normal"/>
        <w:spacing w:lineRule="atLeast" w:line="285"/>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4A4A4A"/>
          <w:sz w:val="15"/>
          <w:szCs w:val="15"/>
        </w:rPr>
        <w:t>[ document info ]</w:t>
        <w:br/>
        <w:t>Copyright © FR-online.de 2007</w:t>
        <w:br/>
        <w:t>Dokument erstellt am 05.09.2007 um 18:44:01 Uhr</w:t>
        <w:br/>
        <w:t>Letzte Änderung am 05.09.2007 um 22:31:44 Uhr</w:t>
        <w:br/>
        <w:t xml:space="preserve">Erscheinungsdatum 06.09.2007 </w:t>
        <w:br/>
      </w:r>
      <w:r>
        <w:rPr>
          <w:rFonts w:cs="Verdana" w:ascii="Verdana" w:hAnsi="Verdana"/>
          <w:color w:val="4A4A4A"/>
          <w:sz w:val="15"/>
          <w:szCs w:val="15"/>
        </w:rPr>
        <w:drawing>
          <wp:inline distT="0" distB="0" distL="0" distR="0">
            <wp:extent cx="76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7:00Z</dcterms:created>
  <dc:creator>Peter</dc:creator>
  <dc:description/>
  <cp:keywords/>
  <dc:language>en-US</dc:language>
  <cp:lastModifiedBy>Peter</cp:lastModifiedBy>
  <dcterms:modified xsi:type="dcterms:W3CDTF">2007-09-06T08:27:00Z</dcterms:modified>
  <cp:revision>2</cp:revision>
  <dc:subject/>
  <dc:title>Software raubt den letzten Nerv</dc:title>
</cp:coreProperties>
</file>