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1"/>
          <w:szCs w:val="21"/>
        </w:rPr>
      </w:pPr>
      <w:r>
        <w:rPr>
          <w:rFonts w:cs="Arial" w:ascii="Arial" w:hAnsi="Arial"/>
          <w:b/>
          <w:bCs/>
          <w:color w:val="000000"/>
          <w:kern w:val="2"/>
          <w:sz w:val="21"/>
          <w:szCs w:val="21"/>
        </w:rPr>
        <w:t>Wiederbelebungsversuche in alle Richtungen</w:t>
      </w:r>
    </w:p>
    <w:p>
      <w:pPr>
        <w:pStyle w:val="Normal"/>
        <w:numPr>
          <w:ilvl w:val="0"/>
          <w:numId w:val="0"/>
        </w:numPr>
        <w:outlineLvl w:val="1"/>
        <w:rPr>
          <w:rFonts w:ascii="Arial" w:hAnsi="Arial" w:cs="Arial"/>
          <w:i/>
          <w:i/>
          <w:iCs/>
          <w:color w:val="000000"/>
          <w:sz w:val="20"/>
          <w:szCs w:val="20"/>
        </w:rPr>
      </w:pPr>
      <w:r>
        <w:rPr>
          <w:rFonts w:cs="Arial" w:ascii="Arial" w:hAnsi="Arial"/>
          <w:i/>
          <w:iCs/>
          <w:color w:val="000000"/>
          <w:sz w:val="20"/>
          <w:szCs w:val="20"/>
        </w:rPr>
        <w:t>Weichen für einen Neuanfang beim Schüleraustausch mit Partnerstädten Long Eaton, Romorantin und Tarsus gestellt</w:t>
      </w:r>
    </w:p>
    <w:p>
      <w:pPr>
        <w:pStyle w:val="Normal"/>
        <w:rPr>
          <w:rFonts w:ascii="Arial" w:hAnsi="Arial" w:cs="Arial"/>
          <w:color w:val="000000"/>
          <w:sz w:val="18"/>
          <w:szCs w:val="18"/>
        </w:rPr>
      </w:pPr>
      <w:r>
        <w:rPr>
          <w:rFonts w:cs="Arial" w:ascii="Arial" w:hAnsi="Arial"/>
          <w:color w:val="000000"/>
          <w:sz w:val="18"/>
          <w:szCs w:val="18"/>
        </w:rPr>
        <w:t xml:space="preserve">Langen (fm) - Es weht ein frischer Wind: Der in weiten Teilen eingeschlafene Schüleraustausch zwischen Langen und seinen Partnerstädten wird wiederbelebt. Sowohl mit dem französischen Romorantin als auch mit dem englischen Long Eaton und dem türkischen Tarsus soll ein Neuanfang gemacht werden. </w:t>
      </w:r>
    </w:p>
    <w:p>
      <w:pPr>
        <w:pStyle w:val="Normal"/>
        <w:spacing w:before="280" w:after="280"/>
        <w:rPr>
          <w:rFonts w:ascii="Arial" w:hAnsi="Arial" w:cs="Arial"/>
          <w:color w:val="000000"/>
          <w:sz w:val="18"/>
          <w:szCs w:val="18"/>
        </w:rPr>
      </w:pPr>
      <w:r>
        <w:rPr>
          <w:rFonts w:cs="Arial" w:ascii="Arial" w:hAnsi="Arial"/>
          <w:color w:val="000000"/>
          <w:sz w:val="18"/>
          <w:szCs w:val="18"/>
        </w:rPr>
        <w:t>Seit 36 Jahren ist Langen mit Long Eaton verschwistert, der Schüleraustausch aber liegt seit mehr als zwei Jahrzehnten auf Eis. Beim Drei-Städte-Treffen im Mai waren sich Bürgermeister Dieter Pitthan und Stadtrat Mike Wallis einig, diesem traurigen Zustand ein Ende zu bereiten. Vor wenigen Tagen war eine vierköpfige Delegation aus England zu Besuch, um Kontakt zur Dreieichschule zu knüpfen. "Die Gespräche mündeten in einer Kooperationsvereinbarung zwischen unserem Gymnasium und dem Trent College in Long Eaton", freut sich Pitthan über einen ersten Erfolg. Das College zählt laut einem BBC-Report zu den fünf besten Privatschulen in England. Eine erste Gruppe erwarten die Langener im nächsten Jahr, 2009 geht’s dann auf die Insel. Federführend auf Langener Seite ist Englischlehrer Werner Charlet.</w:t>
      </w:r>
    </w:p>
    <w:p>
      <w:pPr>
        <w:pStyle w:val="Normal"/>
        <w:spacing w:before="280" w:after="280"/>
        <w:rPr>
          <w:rFonts w:ascii="Arial" w:hAnsi="Arial" w:cs="Arial"/>
          <w:color w:val="000000"/>
          <w:sz w:val="18"/>
          <w:szCs w:val="18"/>
        </w:rPr>
      </w:pPr>
      <w:r>
        <w:rPr>
          <w:rFonts w:cs="Arial" w:ascii="Arial" w:hAnsi="Arial"/>
          <w:color w:val="000000"/>
          <w:sz w:val="18"/>
          <w:szCs w:val="18"/>
        </w:rPr>
        <w:t>Um nähere Eindrücke über das deutsche Schulsystem zu gewinnen, nahmen die Gäste auch am Unterricht teil, dessen Qualität sie lobten. "Der Wille ist da, einen Austausch in Gang zu bringen", bilanziert Pitthan. Gemeinsam mit Mike Wallis will er auch noch andere weiterführende Schulen mit ins Boot holen. "Bei uns ist der Bedarf an Austauschplätzen nach wie vor sehr hoch", sagt der Rathauschef.</w:t>
      </w:r>
    </w:p>
    <w:p>
      <w:pPr>
        <w:pStyle w:val="Normal"/>
        <w:spacing w:before="280" w:after="280"/>
        <w:rPr>
          <w:rFonts w:ascii="Arial" w:hAnsi="Arial" w:cs="Arial"/>
          <w:color w:val="000000"/>
          <w:sz w:val="18"/>
          <w:szCs w:val="18"/>
        </w:rPr>
      </w:pPr>
      <w:r>
        <w:rPr>
          <w:rFonts w:cs="Arial" w:ascii="Arial" w:hAnsi="Arial"/>
          <w:color w:val="000000"/>
          <w:sz w:val="18"/>
          <w:szCs w:val="18"/>
        </w:rPr>
        <w:t>Neue Tendenzen zeichnen sich inzwischen auch mit Romorantin ab. Der Schüleraustausch mit der französischen Partnerstadt lief früher sehr gut. Durch einen Lehrerwechsel in Romorantin kam er jedoch vor anderthalb Jahren zum Stillstand. Umso erfreulicher ist es nach Pitthans Worten, dass es im kommenden Jahr einen Neuanfang geben soll. Seit ein paar Monaten hat das Lycée Claude de France nämlich wieder eine Deutschlehrerin. Sie kommt im April mit einer Gruppe von Schülern aus Romorantin nach Langen.</w:t>
      </w:r>
    </w:p>
    <w:p>
      <w:pPr>
        <w:pStyle w:val="Normal"/>
        <w:spacing w:before="280" w:after="280"/>
        <w:rPr>
          <w:rFonts w:ascii="Arial" w:hAnsi="Arial" w:cs="Arial"/>
          <w:color w:val="000000"/>
          <w:sz w:val="18"/>
          <w:szCs w:val="18"/>
        </w:rPr>
      </w:pPr>
      <w:r>
        <w:rPr>
          <w:rFonts w:cs="Arial" w:ascii="Arial" w:hAnsi="Arial"/>
          <w:color w:val="000000"/>
          <w:sz w:val="18"/>
          <w:szCs w:val="18"/>
        </w:rPr>
        <w:t>Der Schüleraustausch zwischen Langen und Tarsus ist nie aus den Kinderschuhen herausgekommen. In den Anfangszeiten der Verschwisterung, die 1991 besiegelt wurde, war einmal eine türkische Schülergruppe hier zu Besuch. Der umgekehrte Fall lässt bis heute auf sich warten. Das soll sich nun ändern. Der Kreis Offenbach will stärker mit Tarsus kooperieren. Gerade im Bildungsbereich sollen Projekte wie der Schüleraustausch Hemmschwellen und Berührungsängste abbauen. Landrat Peter Walter hatte deshalb seinen Kollegen Abdülhamit Erguvan und Bürgermeister Burhanettin Kocamaz eingeladen, um die Möglichkeiten von Schulpartnerschaften auszuloten.</w:t>
      </w:r>
    </w:p>
    <w:p>
      <w:pPr>
        <w:pStyle w:val="Normal"/>
        <w:spacing w:before="280" w:after="280"/>
        <w:rPr>
          <w:rFonts w:ascii="Arial" w:hAnsi="Arial" w:cs="Arial"/>
          <w:color w:val="000000"/>
          <w:sz w:val="18"/>
          <w:szCs w:val="18"/>
        </w:rPr>
      </w:pPr>
      <w:r>
        <w:rPr>
          <w:rFonts w:cs="Arial" w:ascii="Arial" w:hAnsi="Arial"/>
          <w:color w:val="000000"/>
          <w:sz w:val="18"/>
          <w:szCs w:val="18"/>
        </w:rPr>
        <w:t>Albert Merget, Leiter des Europabüros in Dietzenbach, ist mit mehreren Schulen im Gespräch. In Langen sollen zunächst die Dreieich- und die Adolf-Reichwein-Schule eingebunden werden. Sie können dabei auf die Unterstützung des Deutsch-Türkischen Freundschaftsvereins bauen.</w:t>
      </w:r>
    </w:p>
    <w:p>
      <w:pPr>
        <w:pStyle w:val="Normal"/>
        <w:spacing w:before="280" w:after="280"/>
        <w:rPr>
          <w:rFonts w:ascii="Arial" w:hAnsi="Arial" w:cs="Arial"/>
          <w:color w:val="000000"/>
          <w:sz w:val="18"/>
          <w:szCs w:val="18"/>
        </w:rPr>
      </w:pPr>
      <w:r>
        <w:rPr>
          <w:rFonts w:cs="Arial" w:ascii="Arial" w:hAnsi="Arial"/>
          <w:color w:val="000000"/>
          <w:sz w:val="18"/>
          <w:szCs w:val="18"/>
        </w:rPr>
        <w:t>Zur Vorbereitung wurde eine Informationsreise vereinbart. Demnach werden in den Osterferien Langener Lehrer und Eltern in die türkische Partnerstadt fahren, um einen ersten Austausch vorzubereiten. Er soll im September realisiert werden. Der Kreis plant darüber hinaus für Oktober eine Bürgerreise nach Tarsus mit Ausflugsprogramm unter anderem nach Kappadokien.</w:t>
      </w:r>
    </w:p>
    <w:p>
      <w:pPr>
        <w:pStyle w:val="Normal"/>
        <w:rPr/>
      </w:pPr>
      <w:r>
        <w:rPr/>
        <w:t>Offenbach-Post, 11.12.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9:00Z</dcterms:created>
  <dc:creator>Peter</dc:creator>
  <dc:description/>
  <cp:keywords/>
  <dc:language>en-US</dc:language>
  <cp:lastModifiedBy>Peter</cp:lastModifiedBy>
  <dcterms:modified xsi:type="dcterms:W3CDTF">2007-12-11T15:30:00Z</dcterms:modified>
  <cp:revision>1</cp:revision>
  <dc:subject/>
  <dc:title>Wiederbelebungsversuche in alle Richtungen</dc:title>
</cp:coreProperties>
</file>